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HLÁŠENÍ VLASTNÍKA BUDOVY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§ 4 zákona č. 72/1994 Sb., ve znění pozdějších předpisů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ah: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pis budovy a pozem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Vymezení jednotek v budov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rčení společných částí dom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tanovení spoluvlastnických podílů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Úprava práv k pozem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áva a závazky týkající se budovy a pozem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avidla pro správu společných částí domu a určení správce, hospodaření dom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věrečná ustanovení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PIS BUDOVY A POZEMKU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6"/>
        <w:numPr>
          <w:ilvl w:val="0"/>
          <w:numId w:val="0"/>
        </w:numPr>
        <w:ind w:left="360" w:hanging="36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ytové družstvo Imrychova 981</w:t>
      </w:r>
    </w:p>
    <w:p>
      <w:pPr>
        <w:pStyle w:val="Normal"/>
        <w:ind w:right="215" w:hanging="0"/>
        <w:rPr>
          <w:sz w:val="18"/>
          <w:szCs w:val="18"/>
        </w:rPr>
      </w:pPr>
      <w:r>
        <w:rPr>
          <w:sz w:val="18"/>
          <w:szCs w:val="18"/>
        </w:rPr>
        <w:t>Imrychova 981/3</w:t>
      </w:r>
    </w:p>
    <w:p>
      <w:pPr>
        <w:pStyle w:val="Normal"/>
        <w:ind w:right="215" w:hanging="0"/>
        <w:rPr>
          <w:sz w:val="18"/>
          <w:szCs w:val="18"/>
        </w:rPr>
      </w:pPr>
      <w:r>
        <w:rPr>
          <w:sz w:val="18"/>
          <w:szCs w:val="18"/>
        </w:rPr>
        <w:t>143 00 Praha 4, Kamý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IČ: 256 23 89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psané v obchodním rejstříku oddíl Dr., vložka 3772, vedeném u Městského soudu v Praz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toupené předsedou představenstva Miroslavem Karnoltem a místopředsedou představenstva Emilem Bolfem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e výlučným vlastníkem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2880" w:leader="none"/>
          <w:tab w:val="left" w:pos="4320" w:leader="none"/>
          <w:tab w:val="left" w:pos="7020" w:leader="none"/>
          <w:tab w:val="left" w:pos="7560" w:leader="none"/>
        </w:tabs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udovy k bydlení  </w:t>
        <w:tab/>
        <w:t>čp. 981</w:t>
        <w:tab/>
        <w:t>na pozemku p.č. 2</w:t>
        <w:tab/>
      </w:r>
      <w:r>
        <w:rPr>
          <w:bCs/>
          <w:sz w:val="18"/>
          <w:szCs w:val="18"/>
        </w:rPr>
        <w:t>č.or.3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4320" w:leader="none"/>
          <w:tab w:val="left" w:pos="7020" w:leader="none"/>
          <w:tab w:val="left" w:pos="75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2880" w:leader="none"/>
          <w:tab w:val="left" w:pos="4320" w:leader="none"/>
          <w:tab w:val="left" w:pos="7020" w:leader="none"/>
          <w:tab w:val="left" w:pos="7560" w:leader="none"/>
        </w:tabs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stavěného pozemku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2880" w:leader="none"/>
          <w:tab w:val="left" w:pos="4320" w:leader="none"/>
          <w:tab w:val="left" w:pos="7020" w:leader="none"/>
          <w:tab w:val="left" w:pos="7560" w:leader="none"/>
        </w:tabs>
        <w:ind w:left="1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parcelní číslo 2</w:t>
        <w:tab/>
        <w:t>zastavěná plocha a nádvoří</w:t>
        <w:tab/>
      </w:r>
      <w:r>
        <w:rPr>
          <w:sz w:val="18"/>
          <w:szCs w:val="18"/>
        </w:rPr>
        <w:t>o výměře 63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977" w:leader="none"/>
        </w:tabs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977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cházející se v obci </w:t>
      </w:r>
      <w:r>
        <w:rPr>
          <w:b/>
          <w:sz w:val="18"/>
          <w:szCs w:val="18"/>
        </w:rPr>
        <w:t>Praha</w:t>
      </w:r>
      <w:r>
        <w:rPr>
          <w:sz w:val="18"/>
          <w:szCs w:val="18"/>
        </w:rPr>
        <w:t xml:space="preserve">, katastrální území </w:t>
      </w:r>
      <w:r>
        <w:rPr>
          <w:b/>
          <w:sz w:val="18"/>
          <w:szCs w:val="18"/>
        </w:rPr>
        <w:t>Kamýk,</w:t>
      </w:r>
      <w:r>
        <w:rPr>
          <w:sz w:val="18"/>
          <w:szCs w:val="18"/>
        </w:rPr>
        <w:t xml:space="preserve"> na adrese Imrychova 3, Praha 4, Kamýk.</w:t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emovitost je zapsána na katastrálním úřadě pro hlavní město Prahu, pracoviště Praha, Pod Sídlištěm 9/1800, Praha 8, k.ú. </w:t>
      </w:r>
      <w:r>
        <w:rPr>
          <w:b/>
          <w:bCs/>
          <w:sz w:val="18"/>
          <w:szCs w:val="18"/>
        </w:rPr>
        <w:t>Kamýk</w:t>
      </w:r>
      <w:r>
        <w:rPr>
          <w:sz w:val="18"/>
          <w:szCs w:val="18"/>
        </w:rPr>
        <w:t xml:space="preserve">, list vlastnictví č. </w:t>
      </w:r>
      <w:r>
        <w:rPr>
          <w:b/>
          <w:bCs/>
          <w:sz w:val="18"/>
          <w:szCs w:val="18"/>
        </w:rPr>
        <w:t>55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bývací titul</w:t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dova:</w:t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pní smlouva č. 047-97 s prodávajícím HL. MĚSTO PRAHA – MĚSTSKÁ ČÁST PRAHA 12 se sídlem v Praze 4 – Modřany, Písková 830/25 /IČ:231151/, zastoupeným starostou p. Petrem Hánou, byla uzavřena 29.12.1997, vklad práva zapsán pod čj. V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 xml:space="preserve"> 15288/1998 dne 4.1.1999 s právními účinky vkladu ke dni 25.9.1998. </w:t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emek:</w:t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/>
      </w:pPr>
      <w:r>
        <w:rPr>
          <w:sz w:val="18"/>
          <w:szCs w:val="18"/>
        </w:rPr>
        <w:t xml:space="preserve">Smlouva o bezúplatném převodu vlastnictví s převádějícím Česká republika-Ministerstvo vnitra se sídlem v Praze 7 – Nad Štolou 936/3  /IČ:00007064/, zastoupenou ředitelem odboru správy majetku Ing. Petrem Bendou, byla uzavřena 26.11.2001, vklad práva zapsán pod čj. V 35225/2001 dne 6.6.2002 s právními účinky vkladu ke dni 14.12.2001. </w:t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/>
      </w:pPr>
      <w:r>
        <w:rPr>
          <w:b/>
          <w:bCs/>
          <w:sz w:val="18"/>
          <w:szCs w:val="18"/>
        </w:rPr>
        <w:t>Kolaudační rozhodnutí</w:t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laudační rozhodnutí o povolení užívání obytného objektu čp. 981 (spolu s bytovými objekty čp. 982 a čp. 980) vydal Odbor výstavby Místního národního výboru v Praze 4 - Modřanech, Komořanská 178/35 dne 13.3.1989 pod čj. 4705/88-Lib. </w: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right" w:pos="7371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right" w:pos="7371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right" w:pos="7371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elkový počet vymezených bytových jednotek v domě</w:t>
        <w:tab/>
        <w:t>:</w:t>
        <w:tab/>
        <w:t>84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5940" w:leader="none"/>
          <w:tab w:val="right" w:pos="7371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Nebytové jednotky nejsou v domě vymezovány.</w: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02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right" w:pos="7371" w:leader="none"/>
        </w:tabs>
        <w:ind w:left="360" w:hanging="360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</w:rPr>
        <w:t>Celková podlahová plocha jednotek v domě</w:t>
        <w:tab/>
        <w:t>:</w:t>
        <w:tab/>
        <w:t>5 210,4 m</w:t>
      </w:r>
      <w:r>
        <w:rPr>
          <w:b/>
          <w:bCs/>
          <w:sz w:val="18"/>
          <w:szCs w:val="18"/>
          <w:vertAlign w:val="superscript"/>
        </w:rPr>
        <w:t xml:space="preserve">2 </w: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right" w:pos="7371" w:leader="none"/>
        </w:tabs>
        <w:ind w:left="360" w:hanging="360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right" w:pos="7371" w:leader="none"/>
        </w:tabs>
        <w:ind w:left="360" w:hanging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Heading6"/>
        <w:numPr>
          <w:ilvl w:val="0"/>
          <w:numId w:val="7"/>
        </w:numPr>
        <w:ind w:left="360" w:hanging="0"/>
        <w:rPr>
          <w:sz w:val="24"/>
        </w:rPr>
      </w:pPr>
      <w:r>
        <w:rPr>
          <w:sz w:val="24"/>
        </w:rPr>
        <w:t>VYMEZENÍ JEDNOTEK V BUDOVĚ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tabs>
          <w:tab w:val="clear" w:pos="3420"/>
          <w:tab w:val="clear" w:pos="504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lastník dle zák. 72/1994 Sb., ve znění pozdějších předpisů, vymezuje v budově následující jednotky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rvn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dílnou součástí bytové jednotky č. 981/1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rvn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</w:t>
      </w:r>
      <w:r>
        <w:rPr>
          <w:sz w:val="18"/>
          <w:szCs w:val="18"/>
          <w:highlight w:val="yellow"/>
        </w:rPr>
        <w:t>instalační jádro i šachta)</w:t>
      </w:r>
      <w:r>
        <w:rPr>
          <w:sz w:val="18"/>
          <w:szCs w:val="18"/>
        </w:rPr>
        <w:t xml:space="preserve">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rvn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/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rvní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8,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rvn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1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2</w:t>
        <w:tab/>
        <w:t>…</w:t>
        <w:tab/>
        <w:t>20,2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12,2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46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2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/>
      </w:pPr>
      <w:r>
        <w:rPr>
          <w:sz w:val="18"/>
          <w:szCs w:val="18"/>
        </w:rPr>
        <w:t>Ložnice 1</w:t>
        <w:tab/>
        <w:t>…</w:t>
        <w:tab/>
        <w:t>10,3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4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rvn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</w:t>
      </w:r>
      <w:r>
        <w:rPr>
          <w:sz w:val="18"/>
          <w:szCs w:val="18"/>
          <w:highlight w:val="yellow"/>
        </w:rPr>
        <w:t>instalační jádro i šachta</w:t>
      </w:r>
      <w:r>
        <w:rPr>
          <w:sz w:val="18"/>
          <w:szCs w:val="18"/>
        </w:rPr>
        <w:t xml:space="preserve">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rvn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1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2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8,88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89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4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ožnice 1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Chodba</w:t>
        <w:tab/>
        <w:t>…</w:t>
        <w:tab/>
        <w:t>2,76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/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8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ruh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8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9 - byt 2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ruh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3,69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4,4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6,8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2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/>
      </w:pPr>
      <w:r>
        <w:rPr>
          <w:sz w:val="18"/>
          <w:szCs w:val="18"/>
        </w:rPr>
        <w:t xml:space="preserve">Ložnice </w:t>
        <w:tab/>
        <w:t>…</w:t>
        <w:tab/>
        <w:t>9,4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9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0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ruh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1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1</w:t>
        <w:tab/>
        <w:t>…</w:t>
        <w:tab/>
        <w:t>10,36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11,7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Ložnice 2</w:t>
        <w:tab/>
        <w:t>…</w:t>
        <w:tab/>
        <w:t>20,2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sWC </w:t>
        <w:tab/>
        <w:t>…</w:t>
        <w:tab/>
        <w:t>4,9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4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10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1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ruh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8,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11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2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ruh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1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2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11,8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59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2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/>
      </w:pPr>
      <w:r>
        <w:rPr>
          <w:sz w:val="18"/>
          <w:szCs w:val="18"/>
        </w:rPr>
        <w:t>Ložnice 1</w:t>
        <w:tab/>
        <w:t>…</w:t>
        <w:tab/>
        <w:t>10,4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4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12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3 - byt 2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ruh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3,59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Ložnice </w:t>
        <w:tab/>
        <w:t>…</w:t>
        <w:tab/>
        <w:t>12,2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5,88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Komora (v jednotce)</w:t>
        <w:tab/>
        <w:t>…</w:t>
        <w:tab/>
        <w:t>3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Koupelna s WC</w:t>
        <w:tab/>
        <w:t>…</w:t>
        <w:tab/>
        <w:t>4,1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13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4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ruh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14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5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třet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15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6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třet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16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7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třet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17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8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třetí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8,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18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19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třet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19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0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třet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3,67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Koupelna s WC</w:t>
        <w:tab/>
        <w:t>…</w:t>
        <w:tab/>
        <w:t>4,61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Chodba </w:t>
        <w:tab/>
        <w:t>…</w:t>
        <w:tab/>
        <w:t>5,3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3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0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1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třetí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1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2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 xml:space="preserve">čtvr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2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/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3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>čtvrtém</w:t>
      </w:r>
      <w:r>
        <w:rPr>
          <w:sz w:val="18"/>
          <w:szCs w:val="18"/>
        </w:rPr>
        <w:t xml:space="preserve"> 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3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4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>čtvrtém</w:t>
      </w:r>
      <w:r>
        <w:rPr>
          <w:sz w:val="18"/>
          <w:szCs w:val="18"/>
        </w:rPr>
        <w:t xml:space="preserve"> 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4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5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>čtvrtém</w:t>
      </w:r>
      <w:r>
        <w:rPr>
          <w:sz w:val="18"/>
          <w:szCs w:val="18"/>
        </w:rPr>
        <w:t xml:space="preserve"> 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8,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5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6 - byt 2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>čtvrtém</w:t>
      </w:r>
      <w:r>
        <w:rPr>
          <w:sz w:val="18"/>
          <w:szCs w:val="18"/>
        </w:rPr>
        <w:t xml:space="preserve"> 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1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8,62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Koupelna s WC</w:t>
        <w:tab/>
        <w:t>…</w:t>
        <w:tab/>
        <w:t>5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9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Chodba </w:t>
        <w:tab/>
        <w:t>…</w:t>
        <w:tab/>
        <w:t>2,59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/>
      </w:pPr>
      <w:r>
        <w:rPr>
          <w:sz w:val="18"/>
          <w:szCs w:val="18"/>
        </w:rPr>
        <w:t>Šatna</w:t>
        <w:tab/>
        <w:t>…</w:t>
        <w:tab/>
        <w:t>10,3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4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6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7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>čtvrtém</w:t>
      </w:r>
      <w:r>
        <w:rPr>
          <w:sz w:val="18"/>
          <w:szCs w:val="18"/>
        </w:rPr>
        <w:t xml:space="preserve"> 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7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8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>čtvrtém</w:t>
      </w:r>
      <w:r>
        <w:rPr>
          <w:sz w:val="18"/>
          <w:szCs w:val="18"/>
        </w:rPr>
        <w:t xml:space="preserve"> 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8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29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7,2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Koupelna s WC</w:t>
        <w:tab/>
        <w:t>…</w:t>
        <w:tab/>
        <w:t>5,0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29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0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0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1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1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2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4,27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/>
      </w:pPr>
      <w:r>
        <w:rPr>
          <w:sz w:val="18"/>
          <w:szCs w:val="18"/>
        </w:rPr>
        <w:t xml:space="preserve">Ložnice </w:t>
        <w:tab/>
        <w:t>…</w:t>
        <w:tab/>
        <w:t>4,2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2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3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3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/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4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4,2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3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/>
      </w:pPr>
      <w:r>
        <w:rPr>
          <w:sz w:val="18"/>
          <w:szCs w:val="18"/>
        </w:rPr>
        <w:t>Chodba</w:t>
        <w:tab/>
        <w:t>…</w:t>
        <w:tab/>
        <w:t>5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3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4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5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p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5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6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šes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6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7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šes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7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8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šes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8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39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šest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4,1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Šatna</w:t>
        <w:tab/>
        <w:t>…</w:t>
        <w:tab/>
        <w:t>3,2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5,0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1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5,59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0,9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/>
      </w:pPr>
      <w:r>
        <w:rPr>
          <w:sz w:val="18"/>
          <w:szCs w:val="18"/>
        </w:rPr>
        <w:t xml:space="preserve">Ložnice </w:t>
        <w:tab/>
        <w:t>…</w:t>
        <w:tab/>
        <w:t>5,3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3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39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0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šes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0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1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šes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1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2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šest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2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3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sedm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6,7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4,42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3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4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sed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4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5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sed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5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6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sedm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8,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6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7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sed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7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8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sed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8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49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sed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2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9,0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4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3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ožnice 1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Chodba</w:t>
        <w:tab/>
        <w:t>…</w:t>
        <w:tab/>
        <w:t>3,21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49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0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os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0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1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os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1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2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os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2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3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osm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8,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3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4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os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4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5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os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4,19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Hala </w:t>
        <w:tab/>
        <w:t>…</w:t>
        <w:tab/>
        <w:t>5,1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Koupelna s WC</w:t>
        <w:tab/>
        <w:t>…</w:t>
        <w:tab/>
        <w:t>4,2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5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6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osm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6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7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v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2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9,61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56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ožnice 1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Chodba</w:t>
        <w:tab/>
        <w:t>…</w:t>
        <w:tab/>
        <w:t>3,86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7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8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v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8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59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v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6,8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4,06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4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59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0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v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8,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0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1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v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6,9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2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7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2,0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1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4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1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2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v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2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3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v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5,7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5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3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3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4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s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4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5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s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5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6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s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6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7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s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8,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7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8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s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8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69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s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3,7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3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Šatna</w:t>
        <w:tab/>
        <w:t>…</w:t>
        <w:tab/>
        <w:t>5,6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3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69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0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desá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0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1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jede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2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8,5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4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0,8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ožnice 1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Chodba</w:t>
        <w:tab/>
        <w:t>…</w:t>
        <w:tab/>
        <w:t>2,8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1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2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jede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2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3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jede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1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2</w:t>
        <w:tab/>
        <w:t>…</w:t>
        <w:tab/>
        <w:t>10,2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12,7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3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7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4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/>
      </w:pPr>
      <w:r>
        <w:rPr>
          <w:sz w:val="18"/>
          <w:szCs w:val="18"/>
        </w:rPr>
        <w:t>Ložnice 1</w:t>
        <w:tab/>
        <w:t>…</w:t>
        <w:tab/>
        <w:t>22,1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3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4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jede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8,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53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4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5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jede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1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2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12,3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76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0,8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/>
      </w:pPr>
      <w:r>
        <w:rPr>
          <w:sz w:val="18"/>
          <w:szCs w:val="18"/>
        </w:rPr>
        <w:t>Ložnice 1</w:t>
        <w:tab/>
        <w:t>…</w:t>
        <w:tab/>
        <w:t>10,3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5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6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jede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9,6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Komora (v jednotce)</w:t>
        <w:tab/>
        <w:t>…</w:t>
        <w:tab/>
        <w:t>3,0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2,2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2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6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7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 </w:t>
      </w:r>
      <w:r>
        <w:rPr>
          <w:b/>
          <w:bCs/>
          <w:sz w:val="18"/>
          <w:szCs w:val="18"/>
        </w:rPr>
        <w:t xml:space="preserve">jede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7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8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 xml:space="preserve">dva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2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46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8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79 - byt 2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 xml:space="preserve">dva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3,6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1,0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6,7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Šatna </w:t>
        <w:tab/>
        <w:t>…</w:t>
        <w:tab/>
        <w:t>3,1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9,4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sWC </w:t>
        <w:tab/>
        <w:t>…</w:t>
        <w:tab/>
        <w:t>4,5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3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79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80 - byt 2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 xml:space="preserve">dva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8,1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0,3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80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81 - byt 1 + 1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 xml:space="preserve">dva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12,03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Koupelna </w:t>
        <w:tab/>
        <w:t>…</w:t>
        <w:tab/>
        <w:t>2,8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</w:t>
        <w:tab/>
        <w:t>…</w:t>
        <w:tab/>
        <w:t>14,9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6,54 m</w:t>
      </w:r>
      <w:r>
        <w:rPr>
          <w:sz w:val="18"/>
          <w:szCs w:val="18"/>
          <w:vertAlign w:val="superscript"/>
        </w:rPr>
        <w:t>2</w:t>
        <w:tab/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7,4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7,4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81 je i právo výlučného užívání sklepní kóje (nacházející se v 1. podzemním podlaží domu v jedné z místností se sklepními kójemi dle schématu) a právo výlučného užívání dvou lodžií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y lodžií a sklepní kóje nejsou započítány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82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 xml:space="preserve">dva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1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2</w:t>
        <w:tab/>
        <w:t>…</w:t>
        <w:tab/>
        <w:t>20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12,73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0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2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/>
      </w:pPr>
      <w:r>
        <w:rPr>
          <w:sz w:val="18"/>
          <w:szCs w:val="18"/>
        </w:rPr>
        <w:t>Ložnice 1</w:t>
        <w:tab/>
        <w:t>…</w:t>
        <w:tab/>
        <w:t>10,3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4,5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4,5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82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83 - byt 2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 xml:space="preserve">dva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 s šatnou</w:t>
        <w:tab/>
        <w:t>…</w:t>
        <w:tab/>
        <w:t>10,5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</w:t>
        <w:tab/>
        <w:t>…</w:t>
        <w:tab/>
        <w:t>11,32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4,00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4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17,7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3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48,3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48,3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83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(instalační jádro i šachta)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Bytová jednotka č. 981/84 - byt 3 + kk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umístěná ve </w:t>
      </w:r>
      <w:r>
        <w:rPr>
          <w:b/>
          <w:bCs/>
          <w:sz w:val="18"/>
          <w:szCs w:val="18"/>
        </w:rPr>
        <w:t xml:space="preserve">dvanáctém </w:t>
      </w:r>
      <w:r>
        <w:rPr>
          <w:sz w:val="18"/>
          <w:szCs w:val="18"/>
        </w:rPr>
        <w:t>nadzemním podlaží domu čp. 981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tka se skládá z: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ředsíň</w:t>
        <w:tab/>
        <w:t>…</w:t>
        <w:tab/>
        <w:t>5,1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Ložnice 2</w:t>
        <w:tab/>
        <w:t>…</w:t>
        <w:tab/>
        <w:t>16,0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uchyňský kout</w:t>
        <w:tab/>
        <w:t>…</w:t>
        <w:tab/>
        <w:t>8,63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Koupelna </w:t>
        <w:tab/>
        <w:t>…</w:t>
        <w:tab/>
        <w:t>3,22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ývací pokoj </w:t>
        <w:tab/>
        <w:t>…</w:t>
        <w:tab/>
        <w:t xml:space="preserve"> 21,97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 xml:space="preserve">WC </w:t>
        <w:tab/>
        <w:t>…</w:t>
        <w:tab/>
        <w:t>1,0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ožnice 1</w:t>
        <w:tab/>
        <w:t>…</w:t>
        <w:tab/>
        <w:t>10,3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Chodba</w:t>
        <w:tab/>
        <w:t>…</w:t>
        <w:tab/>
        <w:t>4,2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1843" w:leader="none"/>
          <w:tab w:val="right" w:pos="3261" w:leader="none"/>
          <w:tab w:val="left" w:pos="4253" w:leader="none"/>
          <w:tab w:val="left" w:pos="6096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ind w:right="-144" w:hanging="0"/>
        <w:jc w:val="both"/>
        <w:rPr/>
      </w:pPr>
      <w:r>
        <w:rPr>
          <w:sz w:val="18"/>
          <w:szCs w:val="18"/>
        </w:rPr>
        <w:t>Celková podlahová plocha jednotky s příslušenstvím je 70,5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c</w:t>
      </w:r>
      <w:r>
        <w:rPr>
          <w:b/>
          <w:bCs/>
          <w:sz w:val="18"/>
          <w:szCs w:val="18"/>
        </w:rPr>
        <w:t>elková (zaokrouhlená) podlahová plocha jednotky s příslušenstvím pro další užití a určení spoluvlastnických podílů je  70,6 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/>
      </w:pPr>
      <w:r>
        <w:rPr>
          <w:sz w:val="18"/>
          <w:szCs w:val="18"/>
        </w:rPr>
        <w:t>Nedílnou součástí bytové jednotky č. 981/84 je i právo výlučného užívání sklepní kóje (nacházející se v 1. podzemním podlaží domu v jedné z místností se sklepními kójemi dle schématu) a právo výlučného užívání lodžie (přístup pouze z bytu), která se tímto k jednotce zřizují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Plocha lodžie a plocha sklepní kóje není započítána do celkové podlahové plochy jednotky.)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bavení náležející k jednotce: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  <w:tab w:val="left" w:pos="4395" w:leader="none"/>
          <w:tab w:val="left" w:pos="6663" w:leader="none"/>
          <w:tab w:val="righ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yvadlo </w:t>
        <w:tab/>
        <w:t>…</w:t>
        <w:tab/>
        <w:t>1 ks</w:t>
        <w:tab/>
        <w:t>WC s nádržkou</w:t>
        <w:tab/>
        <w:t>…</w:t>
        <w:tab/>
        <w:t>1 ks</w:t>
      </w:r>
    </w:p>
    <w:p>
      <w:pPr>
        <w:pStyle w:val="Normal"/>
        <w:tabs>
          <w:tab w:val="clear" w:pos="709"/>
          <w:tab w:val="left" w:pos="3261" w:leader="none"/>
          <w:tab w:val="righ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na, ev. sprch. vanička či sprch. kout</w:t>
        <w:tab/>
        <w:t>…</w:t>
        <w:tab/>
        <w:t>1 ks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Součástí jednotky je veškerá její vnitřní instalace. Ta představuje veškeré rozvody vody i s armaturami po bytový uzávěr vody, kompletní silnoproudou elektroinstalaci po hlavní jistič bytu včetně jističe a rozvody kanalizačního odpadního potrubí k místu napojení na stoupací potrubí. Součástí jednotky nejsou stoupací rozvody a trubní vedení procházející instalačními jádry, uzavírací ventily vody na odbočkách ze stoupacího vedení k jednotce ani vlastní měřiče – vodoměry a elektroměr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 vlastnictví jednotky dále patří nášlapné vrstvy podlah, stavební úpravy stěn a stropních konstrukcí, specifikované hlavní vybavení jednotky, domácí telefon - přístroj osazený v jednotce  (rozvody slaboproudé elektroinstalace jsou součástí společných částí domu) i případně další nespecifikované vybavení jednotky, nenosné příčky, vnitřní a vstupní dveře včetně zárubní, okna a balkonové dveře včetně rámů. K vlastnictví patří též eventuální zasklení lodžie (přístupné pouze z jednotky). Jednotka je tedy ohraničena po stranách vnitřním lícem obvodových zdí, vnějším lícem oken, vstupních a balkonových dveří, dole spodním lícem nášlapných vrstev podlah a nahoře spodním lícem nosné konstrukce stropu. 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K vlastnictví jednotky přináleží spoluvlastnický podíl na společných částech domu specifikovaný v čl. D-STANOVENÍ SPOLUVLASTNICKÝCH PODÍLŮ a spoluvlastnický podíl na zastavěném pozemku specifikovaný v čl. E-ÚPRAVA PRÁV K POZEMKU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7"/>
        </w:numPr>
        <w:ind w:left="360" w:hanging="0"/>
        <w:rPr>
          <w:sz w:val="24"/>
        </w:rPr>
      </w:pPr>
      <w:r>
        <w:rPr>
          <w:sz w:val="24"/>
        </w:rPr>
        <w:t>URČENÍ SPOLEČNÝCH ČÁSTÍ DOMU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3420"/>
          <w:tab w:val="clear" w:pos="5040"/>
        </w:tabs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lečnými částmi domu, které jsou v podílovém spoluvlastnictví všech vlastníků jednotek v domě,  jsou:</w:t>
      </w:r>
    </w:p>
    <w:p>
      <w:pPr>
        <w:pStyle w:val="TextBodyIndent"/>
        <w:tabs>
          <w:tab w:val="clear" w:pos="3420"/>
          <w:tab w:val="clear" w:pos="5040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Základy včetně izolac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Hlavní svislé a vodorovné konstrukce, obvodové zdivo, okna a balkonové dveře u společných částí domu (okna a balkonové dveře u bytových jednotek jsou součástí bytových jednote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říčky ve společných částech do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džie (ve vymezení jednotek je pro lodžie přístupné pouze z bytových jednotek zřízeno právo výlučného užívání lodžií vlastníky konkrétních jednotek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Střecha, žebřík pro výlez na střechu, klempířské prvky, tepelné izolace a hydroizola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18"/>
          <w:szCs w:val="18"/>
        </w:rPr>
        <w:t xml:space="preserve">Vstupní hala s portálem a vstupními dveřm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18"/>
          <w:szCs w:val="18"/>
        </w:rPr>
        <w:t>Chodby, konstrukce schodiště se zábradlím a prostor schodiště ve všech podlažích do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veře přímo přístupné ze společných částí (mimo dveří bytových jednotek) včetně zárub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Všechny místnosti v 1.PP (5 místností se sklepními kójemi MSK I - MSK V, 4 sklady, místnost s technologií ÚT, místnost s rozvaděči elektro, místnost s vodoměrnou sestavou a měřením spotřeby, úklidová místnost, WC, 2 místnosti pro kola, 2 prádelny, 3 sušárny* - jedna nevyužívaná sušárna na základě usnesení členské schůze užívána jako kancelář družstva pro potřeby zajišťování správy dom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18"/>
          <w:szCs w:val="18"/>
        </w:rPr>
        <w:t xml:space="preserve">Nákladní a osobní výtah včetně šachty, strojovny a konstrukcí, dveří, technologie, vybavení a vystroje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highlight w:val="yellow"/>
        </w:rPr>
        <w:t>Vnitřní prostory instalační šachty (jen v některých jednotkách) a instalačního jád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rubní odvětrávací rozvody (k WC, koupelnám a kuchyním všech jednotek) zakončené centrálními odsáváními na střeš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TA (společná televizní anténa) včetně rozvodů a vyba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Společné rozvody teplé a studené vody vedoucí k bytovým jednotkám a rozvody ve společných prostorách domu včetně všech armatur, vodoměrů SV i TUV a uzávěrů před bytovou jednotkou, požární rozvod sluchovodu s hydranty ve všech podlažích budo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Společné rozvody kanalizace včetně odvětrání po odbočky pro napojení odpadů v jednotkách a rozvody ve společných prostorách do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omovní silnoproudé rozvody elektroinstalace*, osvětlení společných prostor a slaboproudé rozvody – rozvody telekomunikační a rozvody elektroinstalace včetně zvonků, zvonkového tabla, domácího vrátného (AUDIO) a ostatních komponentů - pro hlavní vstup (domácí telefon - přístroj v jednotkách je součástí vybavení jednotek), konstrukce a rozvody hromosvo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Rozvody ústředního vytápění včetně všech radiátorů s termohlavicemi, armatur, kompenzátorů, prvků a měřidel spotřeby tepla EN-RTN v systé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18"/>
          <w:szCs w:val="18"/>
        </w:rPr>
        <w:t>Vybavení: hasicí přístroje v jednotlivých podlažích, domovní dopisní schránk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18"/>
          <w:szCs w:val="18"/>
        </w:rPr>
        <w:t>* elektroměry jsou vlastnictvím dodavatele elektřiny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/>
      </w:pPr>
      <w:r>
        <w:rPr>
          <w:sz w:val="18"/>
          <w:szCs w:val="18"/>
        </w:rPr>
        <w:t xml:space="preserve">Komunikační vedení a zařízení instalované v domě společností UPC Česká republika, a.s. není společnou částí domu, je majetkem této společnost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3420"/>
          <w:tab w:val="clear" w:pos="5040"/>
        </w:tabs>
        <w:spacing w:before="0" w:after="120"/>
        <w:ind w:left="0" w:hanging="0"/>
        <w:rPr/>
      </w:pPr>
      <w:r>
        <w:rPr>
          <w:b/>
          <w:bCs/>
          <w:sz w:val="18"/>
          <w:szCs w:val="18"/>
          <w:u w:val="single"/>
        </w:rPr>
        <w:t>Vymezenými společnými částmi domu, určenými pro užívání pouze vlastníky jen některých jednotek, jsou:</w:t>
      </w:r>
    </w:p>
    <w:p>
      <w:pPr>
        <w:pStyle w:val="TextBodyIndent"/>
        <w:tabs>
          <w:tab w:val="clear" w:pos="3420"/>
          <w:tab w:val="clear" w:pos="5040"/>
        </w:tabs>
        <w:spacing w:before="0" w:after="120"/>
        <w:ind w:left="0" w:hanging="0"/>
        <w:rPr/>
      </w:pPr>
      <w:r>
        <w:rPr>
          <w:b/>
          <w:bCs/>
          <w:sz w:val="18"/>
          <w:szCs w:val="18"/>
        </w:rPr>
        <w:t>84 sklepních kójí</w:t>
      </w:r>
      <w:r>
        <w:rPr>
          <w:bCs/>
          <w:sz w:val="18"/>
          <w:szCs w:val="18"/>
        </w:rPr>
        <w:t xml:space="preserve"> (umístěných v 5 místnostech </w:t>
      </w:r>
      <w:r>
        <w:rPr>
          <w:sz w:val="18"/>
          <w:szCs w:val="18"/>
        </w:rPr>
        <w:t>MSK I - MSK V</w:t>
      </w:r>
      <w:r>
        <w:rPr>
          <w:bCs/>
          <w:sz w:val="18"/>
          <w:szCs w:val="18"/>
        </w:rPr>
        <w:t xml:space="preserve"> se sklepními kójemi v 1.PP)  a  </w:t>
      </w:r>
      <w:r>
        <w:rPr>
          <w:b/>
          <w:bCs/>
          <w:sz w:val="18"/>
          <w:szCs w:val="18"/>
        </w:rPr>
        <w:t>96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odžií přístupných pouze z bytových jednotek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K těmto sklepním kójím a lodžiím je ve vymezení příslušných jednotek zřízeno právo výlučného užívání těchto vymezených společných částí domu. </w:t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jc w:val="both"/>
        <w:rPr/>
      </w:pPr>
      <w:r>
        <w:rPr>
          <w:b/>
          <w:bCs/>
          <w:sz w:val="18"/>
          <w:szCs w:val="18"/>
        </w:rPr>
        <w:t xml:space="preserve">Na opravách a údržbě společných části domu se podílejí všichni spoluvlastníci domu z titulu svého spoluvlastnického práva </w:t>
      </w:r>
      <w:r>
        <w:rPr>
          <w:sz w:val="18"/>
          <w:szCs w:val="18"/>
        </w:rPr>
        <w:t>(tato výše je patrná z vymezení spoluvlastnických podílů v čl. D).</w:t>
      </w:r>
    </w:p>
    <w:p>
      <w:pPr>
        <w:pStyle w:val="TextBodyIndent"/>
        <w:tabs>
          <w:tab w:val="clear" w:pos="3420"/>
          <w:tab w:val="clear" w:pos="504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luvlastnictví společných částí domu nemůže být samostatným předmětem převodu. Spoluvlastnické právo ke společným částem domu přechází s převodem nebo přechodem jednotky.</w:t>
      </w:r>
    </w:p>
    <w:p>
      <w:pPr>
        <w:pStyle w:val="Heading6"/>
        <w:numPr>
          <w:ilvl w:val="0"/>
          <w:numId w:val="7"/>
        </w:numPr>
        <w:ind w:left="360" w:hanging="0"/>
        <w:rPr>
          <w:sz w:val="24"/>
        </w:rPr>
      </w:pPr>
      <w:r>
        <w:rPr>
          <w:sz w:val="24"/>
        </w:rPr>
        <w:t>STANOVENÍ SPOLUVLASTNICKÝCH PODÍLŮ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3420"/>
          <w:tab w:val="clear" w:pos="5040"/>
        </w:tabs>
        <w:spacing w:before="0" w:after="60"/>
        <w:ind w:left="0" w:hanging="0"/>
        <w:rPr/>
      </w:pPr>
      <w:r>
        <w:rPr>
          <w:b/>
          <w:bCs/>
          <w:sz w:val="18"/>
          <w:szCs w:val="18"/>
          <w:u w:val="single"/>
        </w:rPr>
        <w:t>Spoluvlastnické podíly vlastníků jednotek na společných částech domu</w:t>
      </w:r>
      <w:r>
        <w:rPr>
          <w:sz w:val="18"/>
          <w:szCs w:val="18"/>
        </w:rPr>
        <w:t xml:space="preserve"> (řídí se vzájemným poměrem podlahové plochy jednotek k celkové ploše všech jednotek v domě), které přináleží k vymezeným jednotkám, se stanovují pro jednotky v tomto domě takto: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ytová jednotka č. 981/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  <w:tab w:val="right" w:pos="66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numPr>
          <w:ilvl w:val="0"/>
          <w:numId w:val="7"/>
        </w:numPr>
        <w:ind w:left="360" w:hanging="0"/>
        <w:rPr>
          <w:sz w:val="24"/>
        </w:rPr>
      </w:pPr>
      <w:r>
        <w:rPr>
          <w:sz w:val="24"/>
        </w:rPr>
        <w:t>ÚPRAVA PRÁV K POZEMKU</w:t>
      </w:r>
    </w:p>
    <w:p>
      <w:pPr>
        <w:pStyle w:val="Heading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szCs w:val="18"/>
        </w:rPr>
        <w:t xml:space="preserve">Bytové družstvo Imrychova 981, </w:t>
      </w:r>
      <w:r>
        <w:rPr>
          <w:sz w:val="18"/>
          <w:szCs w:val="18"/>
        </w:rPr>
        <w:t xml:space="preserve">Imrychova 981/3, Praha 4, Kamýk, jako vlastník uvedeného zastavěného pozemku </w:t>
      </w:r>
      <w:r>
        <w:rPr>
          <w:b/>
          <w:bCs/>
          <w:sz w:val="18"/>
          <w:szCs w:val="18"/>
        </w:rPr>
        <w:t>parcelní číslo 2</w:t>
      </w:r>
      <w:r>
        <w:rPr>
          <w:sz w:val="18"/>
          <w:szCs w:val="18"/>
        </w:rPr>
        <w:t xml:space="preserve"> (zastavěná plocha a nádvoří) o výměře  63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zapsaného na LV </w:t>
      </w:r>
      <w:r>
        <w:rPr>
          <w:b/>
          <w:sz w:val="18"/>
          <w:szCs w:val="18"/>
        </w:rPr>
        <w:t>556</w:t>
      </w:r>
      <w:r>
        <w:rPr>
          <w:sz w:val="18"/>
          <w:szCs w:val="18"/>
        </w:rPr>
        <w:t xml:space="preserve"> v katastrálním území </w:t>
      </w:r>
      <w:r>
        <w:rPr>
          <w:b/>
          <w:bCs/>
          <w:sz w:val="18"/>
          <w:szCs w:val="18"/>
        </w:rPr>
        <w:t xml:space="preserve">Kamýk </w:t>
      </w:r>
      <w:r>
        <w:rPr>
          <w:bCs/>
          <w:sz w:val="18"/>
          <w:szCs w:val="18"/>
        </w:rPr>
        <w:t>(obec Praha),</w:t>
      </w:r>
      <w:r>
        <w:rPr>
          <w:sz w:val="18"/>
          <w:szCs w:val="18"/>
        </w:rPr>
        <w:t xml:space="preserve"> převede spoluvlastnické právo k tomuto pozemku na vlastníky jednotek, ve výši spoluvlastnického podílu odpovídající velikosti spoluvlastnického podílu na společných částech domu takto: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1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2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3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4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5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6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5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6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7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8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 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79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0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1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74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2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45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3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483 / 52 104</w:t>
      </w:r>
    </w:p>
    <w:p>
      <w:pPr>
        <w:pStyle w:val="Normal"/>
        <w:tabs>
          <w:tab w:val="clear" w:pos="709"/>
          <w:tab w:val="left" w:pos="2340" w:leader="none"/>
          <w:tab w:val="right" w:pos="6804" w:leader="none"/>
        </w:tabs>
        <w:jc w:val="both"/>
        <w:rPr/>
      </w:pPr>
      <w:r>
        <w:rPr>
          <w:b/>
          <w:bCs/>
          <w:sz w:val="18"/>
          <w:szCs w:val="18"/>
        </w:rPr>
        <w:t xml:space="preserve">Bytová jednotka č. 981/84 - </w:t>
      </w:r>
      <w:r>
        <w:rPr>
          <w:sz w:val="18"/>
          <w:szCs w:val="18"/>
        </w:rPr>
        <w:t>spoluvlastnický podíl o velikosti</w:t>
        <w:tab/>
      </w:r>
      <w:r>
        <w:rPr>
          <w:b/>
          <w:bCs/>
          <w:sz w:val="18"/>
          <w:szCs w:val="18"/>
        </w:rPr>
        <w:t>706 / 52 10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luvlastnictví pozemku nemůže být samostatným předmětem převodu. Spoluvlastnické právo k pozemku přechází s převodem nebo přechodem jednotky.</w:t>
      </w:r>
    </w:p>
    <w:p>
      <w:pPr>
        <w:pStyle w:val="Normal"/>
        <w:tabs>
          <w:tab w:val="clear" w:pos="709"/>
          <w:tab w:val="left" w:pos="2340" w:leader="none"/>
          <w:tab w:val="right" w:pos="3960" w:leader="none"/>
          <w:tab w:val="right" w:pos="66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numPr>
          <w:ilvl w:val="0"/>
          <w:numId w:val="7"/>
        </w:numPr>
        <w:ind w:left="360" w:hanging="0"/>
        <w:rPr>
          <w:sz w:val="24"/>
        </w:rPr>
      </w:pPr>
      <w:r>
        <w:rPr>
          <w:sz w:val="24"/>
        </w:rPr>
        <w:t>PRÁVA A ZÁVAZKY TÝKAJÍCÍ SE BUDOVY A POZEM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7"/>
        </w:numPr>
        <w:tabs>
          <w:tab w:val="clear" w:pos="3420"/>
          <w:tab w:val="clear" w:pos="5040"/>
        </w:tabs>
        <w:ind w:left="360" w:hanging="360"/>
        <w:rPr/>
      </w:pPr>
      <w:r>
        <w:rPr>
          <w:sz w:val="18"/>
          <w:szCs w:val="18"/>
        </w:rPr>
        <w:t>Převodce je zatížen závazky, které se týkají společných částí budovy a které byly zřízeny jako zákonná věcná břemena. Převodce je tímto zavázán dodavatelům médií umožnit provozování příslušných zařízení a rozvodů tak, aby mohli zabezpečovat dodávky i ostatním připojeným objektům, a je současně zavázán nezasahovat do shora uvedených rozvodů a zařízení.</w:t>
      </w:r>
    </w:p>
    <w:p>
      <w:pPr>
        <w:pStyle w:val="TextBodyIndent"/>
        <w:numPr>
          <w:ilvl w:val="1"/>
          <w:numId w:val="7"/>
        </w:numPr>
        <w:tabs>
          <w:tab w:val="clear" w:pos="3420"/>
          <w:tab w:val="clear" w:pos="504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Byl dán písemný souhlas k modernizaci, provozování, údržbě, opravám a servisu sítě elektronických telekomunikací UPC Česká republika, a.s., která v domě síť pro využití signálu kabelové televize zřídila.</w:t>
      </w:r>
    </w:p>
    <w:p>
      <w:pPr>
        <w:pStyle w:val="TextBodyIndent"/>
        <w:numPr>
          <w:ilvl w:val="1"/>
          <w:numId w:val="7"/>
        </w:numPr>
        <w:tabs>
          <w:tab w:val="clear" w:pos="3420"/>
          <w:tab w:val="clear" w:pos="504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Vlastník prohlašuje, že na budově ani na pozemku neváznou jiné právní povinnosti než v předchozím uvedené, jako nesplacené úvěry nebo jejich zbytky, zástavní právo, předkupní právo, jiná věcná břemena nebo jiné právní vady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Na nabyvatele (vlastníky jednotek) přejdou nabytím vlastnictví jednotky z dosavadního vlastníka krom shora uvedených tato práva a závazky týkající se budovy (jednotek a společných částí domu) a pozemku, vyplývající z technického stavu, vybavení budovy či smluvních vztahů, související:</w:t>
      </w:r>
    </w:p>
    <w:p>
      <w:pPr>
        <w:pStyle w:val="TextBodyIndent"/>
        <w:numPr>
          <w:ilvl w:val="0"/>
          <w:numId w:val="5"/>
        </w:numPr>
        <w:tabs>
          <w:tab w:val="clear" w:pos="3420"/>
          <w:tab w:val="clear" w:pos="504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 odběrem pitné vody z vodovodu s odvodem odpadních vod do kanalizace (smlouva o dodávce vody z vodovodu a odvádění vod kanalizace - Pražské vodovody a kanalizace, a.s.),</w:t>
      </w:r>
    </w:p>
    <w:p>
      <w:pPr>
        <w:pStyle w:val="TextBodyIndent"/>
        <w:numPr>
          <w:ilvl w:val="0"/>
          <w:numId w:val="5"/>
        </w:numPr>
        <w:tabs>
          <w:tab w:val="clear" w:pos="3420"/>
          <w:tab w:val="clear" w:pos="5040"/>
          <w:tab w:val="left" w:pos="720" w:leader="none"/>
        </w:tabs>
        <w:ind w:left="709" w:hanging="360"/>
        <w:rPr/>
      </w:pPr>
      <w:r>
        <w:rPr>
          <w:sz w:val="18"/>
          <w:szCs w:val="18"/>
        </w:rPr>
        <w:t>s odběrem elektřiny ze sítě PRE distribuce, a.s. (smlouva na dodávku elektřiny na výtah a smlouva na dodávku elektřiny pro dům - Pražská energetika, a.s.),</w:t>
      </w:r>
    </w:p>
    <w:p>
      <w:pPr>
        <w:pStyle w:val="TextBodyIndent"/>
        <w:numPr>
          <w:ilvl w:val="0"/>
          <w:numId w:val="3"/>
        </w:numPr>
        <w:tabs>
          <w:tab w:val="clear" w:pos="3420"/>
          <w:tab w:val="clear" w:pos="5040"/>
          <w:tab w:val="left" w:pos="720" w:leader="none"/>
        </w:tabs>
        <w:ind w:left="720" w:hanging="360"/>
        <w:rPr/>
      </w:pPr>
      <w:r>
        <w:rPr>
          <w:sz w:val="18"/>
          <w:szCs w:val="18"/>
        </w:rPr>
        <w:t>s dodávkou tepla a teplé vody (smlouva na dodávku a odběr tepla + TUV - Pražská teplárenská a.s.),</w:t>
      </w:r>
    </w:p>
    <w:p>
      <w:pPr>
        <w:pStyle w:val="TextBodyIndent"/>
        <w:numPr>
          <w:ilvl w:val="0"/>
          <w:numId w:val="5"/>
        </w:numPr>
        <w:tabs>
          <w:tab w:val="clear" w:pos="3420"/>
          <w:tab w:val="clear" w:pos="504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 používáním výtahů a jejich správou (smlouva o servisu výtahu – OTIS, a.s.),</w:t>
      </w:r>
    </w:p>
    <w:p>
      <w:pPr>
        <w:pStyle w:val="TextBodyIndent"/>
        <w:numPr>
          <w:ilvl w:val="0"/>
          <w:numId w:val="5"/>
        </w:numPr>
        <w:tabs>
          <w:tab w:val="clear" w:pos="3420"/>
          <w:tab w:val="clear" w:pos="504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 likvidací domovního odpadu Hlavním městem Praha,</w:t>
      </w:r>
    </w:p>
    <w:p>
      <w:pPr>
        <w:pStyle w:val="TextBodyIndent"/>
        <w:numPr>
          <w:ilvl w:val="0"/>
          <w:numId w:val="5"/>
        </w:numPr>
        <w:tabs>
          <w:tab w:val="clear" w:pos="3420"/>
          <w:tab w:val="clear" w:pos="504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 využíváním služeb zařízení a služeb UPC Česká republika, a.s.,</w:t>
      </w:r>
    </w:p>
    <w:p>
      <w:pPr>
        <w:pStyle w:val="TextBodyIndent"/>
        <w:numPr>
          <w:ilvl w:val="0"/>
          <w:numId w:val="5"/>
        </w:numPr>
        <w:tabs>
          <w:tab w:val="clear" w:pos="3420"/>
          <w:tab w:val="clear" w:pos="504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s využíváním STA, </w:t>
      </w:r>
    </w:p>
    <w:p>
      <w:pPr>
        <w:pStyle w:val="TextBodyIndent"/>
        <w:numPr>
          <w:ilvl w:val="0"/>
          <w:numId w:val="4"/>
        </w:numPr>
        <w:tabs>
          <w:tab w:val="clear" w:pos="3420"/>
          <w:tab w:val="clear" w:pos="5040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e zajišťováním účetních prací u firmy Pro Dům (sdružení pro správu družstevních domů) na základě uzavřené mandátní smlouvy,</w:t>
      </w:r>
    </w:p>
    <w:p>
      <w:pPr>
        <w:pStyle w:val="TextBodyIndent"/>
        <w:numPr>
          <w:ilvl w:val="0"/>
          <w:numId w:val="4"/>
        </w:numPr>
        <w:tabs>
          <w:tab w:val="clear" w:pos="3420"/>
          <w:tab w:val="clear" w:pos="5040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 odečtem údajů a rozúčtováním nákladů na vytápění, ohřev TUV a vodného/stočného na základě smlouvy s fa ENBRA, a.s.,</w:t>
      </w:r>
    </w:p>
    <w:p>
      <w:pPr>
        <w:pStyle w:val="TextBodyIndent"/>
        <w:numPr>
          <w:ilvl w:val="0"/>
          <w:numId w:val="4"/>
        </w:numPr>
        <w:tabs>
          <w:tab w:val="clear" w:pos="3420"/>
          <w:tab w:val="clear" w:pos="5040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e smlouvou o dílo s firmou BYTOSERVIS - NON STOP, s.r.o., na odstraňování havarijních situací na bytovém a domovním fondu,</w:t>
      </w:r>
    </w:p>
    <w:p>
      <w:pPr>
        <w:pStyle w:val="TextBodyIndent"/>
        <w:numPr>
          <w:ilvl w:val="0"/>
          <w:numId w:val="4"/>
        </w:numPr>
        <w:tabs>
          <w:tab w:val="clear" w:pos="3420"/>
          <w:tab w:val="clear" w:pos="5040"/>
          <w:tab w:val="left" w:pos="720" w:leader="none"/>
        </w:tabs>
        <w:ind w:left="720" w:hanging="360"/>
        <w:rPr/>
      </w:pPr>
      <w:r>
        <w:rPr>
          <w:sz w:val="18"/>
          <w:szCs w:val="18"/>
        </w:rPr>
        <w:t>se smlouvou o poskytování služeb při vedení agendy nájemného a zpracování účetnictví s fa ProDům – sdružení pro správu družstevních domů,</w:t>
      </w:r>
    </w:p>
    <w:p>
      <w:pPr>
        <w:pStyle w:val="TextBodyIndent"/>
        <w:numPr>
          <w:ilvl w:val="0"/>
          <w:numId w:val="4"/>
        </w:numPr>
        <w:tabs>
          <w:tab w:val="clear" w:pos="3420"/>
          <w:tab w:val="clear" w:pos="504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 dohodou o provedení práce (údržba, styk s dodavateli, ‚CS, a.s., Českou poštou,a.s. apod) s fyzickou osobou,</w:t>
      </w:r>
    </w:p>
    <w:p>
      <w:pPr>
        <w:pStyle w:val="TextBodyIndent"/>
        <w:numPr>
          <w:ilvl w:val="0"/>
          <w:numId w:val="4"/>
        </w:numPr>
        <w:tabs>
          <w:tab w:val="clear" w:pos="3420"/>
          <w:tab w:val="clear" w:pos="5040"/>
          <w:tab w:val="left" w:pos="720" w:leader="none"/>
        </w:tabs>
        <w:ind w:left="720" w:hanging="360"/>
        <w:rPr/>
      </w:pPr>
      <w:r>
        <w:rPr>
          <w:sz w:val="18"/>
          <w:szCs w:val="18"/>
        </w:rPr>
        <w:t xml:space="preserve">se zajišťováním úklidu v domě na základě Smlouvy o provádění úklidových prací s fyzickou osobou, </w:t>
      </w:r>
    </w:p>
    <w:p>
      <w:pPr>
        <w:pStyle w:val="TextBodyIndent"/>
        <w:numPr>
          <w:ilvl w:val="0"/>
          <w:numId w:val="5"/>
        </w:numPr>
        <w:tabs>
          <w:tab w:val="clear" w:pos="3420"/>
          <w:tab w:val="clear" w:pos="5040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s pojištěním domu u pojišťovny Kooperativa pojišťovna, a.s.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3420"/>
          <w:tab w:val="clear" w:pos="5040"/>
          <w:tab w:val="left" w:pos="360" w:leader="none"/>
        </w:tabs>
        <w:spacing w:before="0" w:after="120"/>
        <w:ind w:lef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U odběru elektřiny je pro napojení vlastní jednotky na síť a využití média nezbytné uzavření smlouvy mezi vlastníkem jednotky a  správcem sítě. Pro přijímání signálu kabelové televize je pro využití sítě nezbytné uzavření smlouvy mezi vlastníkem jednotky a společností UPC Česká republika, a.s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7"/>
        </w:numPr>
        <w:ind w:left="360" w:hanging="0"/>
        <w:rPr>
          <w:sz w:val="24"/>
        </w:rPr>
      </w:pPr>
      <w:r>
        <w:rPr>
          <w:sz w:val="24"/>
        </w:rPr>
        <w:t>PRAVIDLA PRO SPRÁVU SPOLEČNÝCH ČÁSTÍ DOMU A URČENÍ SPRÁVCE,  HOSPODAŘENÍ DOMU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340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od v domě se i po provedení vkladu prohlášení vlastníka budovy do katastru nemovitostí  bude řídit pravidly pro výše uvedeného vlastníka, družstvo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3402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Teprve po převodu zákonem vymezeného počtu jednotek v souladu s ustanovením § 9 odst. 3 zákona č. 72/1994 Sb. ve znění pozdějších předpisů vznikne v domě </w:t>
      </w:r>
      <w:r>
        <w:rPr>
          <w:bCs/>
          <w:sz w:val="18"/>
          <w:szCs w:val="18"/>
        </w:rPr>
        <w:t xml:space="preserve">společenství vlastníků jednotek </w:t>
      </w:r>
      <w:r>
        <w:rPr>
          <w:sz w:val="18"/>
          <w:szCs w:val="18"/>
        </w:rPr>
        <w:t>(dále jen „společenství“)</w:t>
      </w:r>
      <w:r>
        <w:rPr>
          <w:bCs/>
          <w:sz w:val="18"/>
          <w:szCs w:val="18"/>
        </w:rPr>
        <w:t>. Sp</w:t>
      </w:r>
      <w:r>
        <w:rPr>
          <w:sz w:val="18"/>
          <w:szCs w:val="18"/>
        </w:rPr>
        <w:t xml:space="preserve">olečenství je právnickou osobou, která se zapisuje do obchodního rejstříku a jejím předmětem činnosti je správa domu. Budoucí vlastníci jednotek uskuteční veškeré úkony stanovené v § 9 až 11 citovaného zákona tak, aby bylo možné podat návrh na zápis společenství vlastníků jednotek do obchodního rejstříku v termínu určeném v uvedeném zákoně. Dnem, kdy provedený zápis nabude právní moci, zahájí nově vzniklá právnická osoba, tj. společenství, správu dom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340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Výše jmenovaný vlastník budovy</w:t>
      </w:r>
      <w:r>
        <w:rPr>
          <w:bCs/>
          <w:sz w:val="18"/>
          <w:szCs w:val="18"/>
        </w:rPr>
        <w:t xml:space="preserve"> - </w:t>
      </w:r>
      <w:r>
        <w:rPr>
          <w:b/>
          <w:sz w:val="18"/>
          <w:szCs w:val="18"/>
        </w:rPr>
        <w:t xml:space="preserve">Bytové družstvo Imrychova 981, </w:t>
      </w:r>
      <w:r>
        <w:rPr>
          <w:sz w:val="18"/>
          <w:szCs w:val="18"/>
        </w:rPr>
        <w:t xml:space="preserve">se sídlem Imrychova 981/3, Praha 4, Kamýk, </w:t>
      </w:r>
      <w:r>
        <w:rPr>
          <w:bCs/>
          <w:sz w:val="18"/>
          <w:szCs w:val="18"/>
        </w:rPr>
        <w:t xml:space="preserve">zajišťuje v současné době správu domu </w:t>
      </w:r>
      <w:r>
        <w:rPr>
          <w:sz w:val="18"/>
          <w:szCs w:val="18"/>
        </w:rPr>
        <w:t xml:space="preserve">(dále jen „správa“) </w:t>
      </w:r>
      <w:r>
        <w:rPr>
          <w:bCs/>
          <w:sz w:val="18"/>
          <w:szCs w:val="18"/>
        </w:rPr>
        <w:t>a bude jí vykonávat do doby převzetí správy společenství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3402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 xml:space="preserve">Vlastník budovy, jakožto stávající správce domu </w:t>
      </w:r>
      <w:r>
        <w:rPr>
          <w:sz w:val="18"/>
          <w:szCs w:val="18"/>
        </w:rPr>
        <w:t xml:space="preserve">(dále jen „správce“) potvrzuje, že do převzetí správy společenstvím se pravidla pro správu společných částí domu a hospodaření domu nebude měnit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3402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kud vlastník jednotky vystoupí z družstva do doby, než společenství převezme správu, je povinen uzavřít se stávajícím správcem smlouvu o správě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zásadní problematice týkající se provozu a chodu domu rozhodují vlastníci jednotek na shromáždění vlastníků jednotek, popř. v rámci svých pravomocí zvolený výbor popř. pověřený vlastník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lečenství má možnost volby, zda výkon správy bude provádět samotné společenství, či správa (provozní, technické, správní a obdobné činnosti spojené se správou domu, popř. pouze některé z nich) bude svěřena jinému subjekt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Bude-li správu vykonávat vlastní společenství, musí být pravidla projednána a schválena na shromáždění společenství. Pokud správu bude vykonávat jiný subjekt než-li společenství, podrobnější pravidla musí být předmětem smlouvy o správě, uzavřené mezi společenstvím a vybranou osobou. Tato smlouva musí být též projednána a schválena na shromáždění společenství, pokud shromáždění nepověří přímo výbor uzavřením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právce vede potřebnou dokumentaci domu, ke správě, k provozu a finančnímu  hospodaření podle obecně platných předpisů. Finanční prostředky vede u finančního ústavu na příslušném účtu a má právo s nimi disponovat v souladu s povinnostmi správce. Správce je povinen evidovat náklady na tento dům odděleně od ostatních domů, které by měl ve správě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právce sestavuje na každý rok rozpočet domu, který představuje přehled plánovaných nákladů a zdrojů na jejich krytí. Základním kritériem při sestavování rozpočtu je zabezpečení vyrovnaného hospodaření domu v běžném roce a vytvoření dostatečně velké zálohy finančních prostředků na opravy společných částí domu, plánované v letech budoucí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Vyúčtování záloh na poskytované služby provede správce nejpozději do 4 měsíců od skončení kalendářního roku. Nedoplatek nebo přeplatek vyplývající z vyúčtování je splatný do 7 kalendářních měsíců po uplynutí zúčtovacího období. Na prvním shromáždění, které se bude konat po termínu dokončení účetní závěrky, předkládá shromáždění účetní závěrku ke schválení a předkládá zprávu o hospodaření společenství a správě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louhodobá záloha na opravy společných částí domu se vyúčtovává pouze při zániku společenství vlastníků jednotek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ávce je povinen informovat vlastníky o pohybu a stavu finančních prostředků minimálně 1x ročně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čí-li správce svou činnost, musí předložit vlastníkům jednotek zprávu o své činnosti a písemné materiály, které v souvislosti s touto činností vedl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nanční prostředky na provoz, údržbu, opravy domu a úhradu plnění poskytovaná s užíváním jednotky - služby (vše zajišťované a hrazené společenstvím) jsou tvořeny poskytovanými zálohami ze strany vlastníků. Vlastník jednotky je povinen platit měsíčně na účet správce zálohy na úhradu těchto provozních nákladů a úhradu za služby zajišťované společenstvím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Vlastníci jednotek přispívají na náklady spojené s provozem a správou (domu a pozemku) podle velikosti svých spoluvlastnických podílů na společných částech domu, pokud  není stanoveno dohodou jinak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ři určování výše záloh na vlastní provoz správce vychází z předpokládaných nákladů v příslušném zúčtovacím období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V případě nedostatečné výše finančních prostředků na havarijní opravu nebo na odstranění závady bránící nerušenému užívání jednotky, jsou vlastníci jednotek povinni uhradit chybějící částku v hotovosti (v rozsahu svých podílů na společných částech domu), popřípadě musí společenství zajistit potřebný úvě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Náklady na provoz a správu domu a na služby představují:</w:t>
      </w:r>
    </w:p>
    <w:p>
      <w:pPr>
        <w:pStyle w:val="Zkladntextodsazen2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áklady na údržbu a opravy společných částí domu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ojištění domu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odměny funkcionářů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evize stanovené obecně závaznými předpisy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ostatní náklady související s provozem domu a výkonem správy, případně mzdové prostředky včetně odvodů na sociální a zdravotní pojištění,</w:t>
      </w:r>
    </w:p>
    <w:p>
      <w:pPr>
        <w:pStyle w:val="Zkladntextodsazen2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poplatky za výkon správy domu,</w:t>
      </w:r>
    </w:p>
    <w:p>
      <w:pPr>
        <w:pStyle w:val="Zkladntextodsazen2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účetní práce (v současné době je součástí předchozího)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úklid společných částí domu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odvoz komunálního odpadu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třeba elektřiny ve společných částech domu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klady na provoz a opravy výtahu včetně odběru elektřiny,       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třeba studené vody (vodné, stočné) v jednotkách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třeba teplé vody v jednotkách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náklady na vytápění domu (z centrálního zdroje mimo budovu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Na úhradě nákladů na provoz a správu domu a služby se vlastníci budou podíle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sz w:val="18"/>
          <w:szCs w:val="18"/>
        </w:rPr>
        <w:t>v bodech</w:t>
      </w:r>
      <w:r>
        <w:rPr>
          <w:b/>
          <w:bCs/>
          <w:sz w:val="18"/>
          <w:szCs w:val="18"/>
        </w:rPr>
        <w:t xml:space="preserve"> a), b), c), d), e) </w:t>
        <w:tab/>
        <w:t>dle velikosti spoluvlastnického podílu na společných částech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ind w:left="360" w:hanging="0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b/>
          <w:bCs/>
          <w:sz w:val="18"/>
          <w:szCs w:val="18"/>
        </w:rPr>
        <w:t xml:space="preserve">domu </w:t>
      </w:r>
      <w:r>
        <w:rPr>
          <w:sz w:val="18"/>
          <w:szCs w:val="18"/>
        </w:rPr>
        <w:t xml:space="preserve">vymezeného v čl.D, popř. dle písemné dohody uzavřené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0" w:after="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vlastní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sz w:val="18"/>
          <w:szCs w:val="18"/>
        </w:rPr>
        <w:t xml:space="preserve">v bodě </w:t>
      </w:r>
      <w:r>
        <w:rPr>
          <w:b/>
          <w:bCs/>
          <w:sz w:val="18"/>
          <w:szCs w:val="18"/>
        </w:rPr>
        <w:t>f), g)</w:t>
        <w:tab/>
        <w:t>rovným dílem za jednotku</w:t>
      </w:r>
    </w:p>
    <w:p>
      <w:pPr>
        <w:pStyle w:val="Normal"/>
        <w:tabs>
          <w:tab w:val="clear" w:pos="709"/>
          <w:tab w:val="left" w:pos="3960" w:leader="none"/>
        </w:tabs>
        <w:spacing w:before="0" w:after="60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/velikost jednotky není zohledňovaná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  <w:tab w:val="left" w:pos="3960" w:leader="none"/>
        </w:tabs>
        <w:spacing w:before="0" w:after="60"/>
        <w:ind w:left="714" w:hanging="357"/>
        <w:jc w:val="both"/>
        <w:rPr/>
      </w:pPr>
      <w:r>
        <w:rPr>
          <w:sz w:val="18"/>
          <w:szCs w:val="18"/>
        </w:rPr>
        <w:t xml:space="preserve">v bodech </w:t>
      </w:r>
      <w:r>
        <w:rPr>
          <w:b/>
          <w:bCs/>
          <w:sz w:val="18"/>
          <w:szCs w:val="18"/>
        </w:rPr>
        <w:t>h), i), j)</w:t>
        <w:tab/>
        <w:tab/>
        <w:t>dle počtu osob v jednot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  <w:tab w:val="left" w:pos="3960" w:leader="none"/>
        </w:tabs>
        <w:spacing w:before="0" w:after="60"/>
        <w:ind w:left="714" w:hanging="357"/>
        <w:jc w:val="both"/>
        <w:rPr/>
      </w:pPr>
      <w:r>
        <w:rPr>
          <w:sz w:val="18"/>
          <w:szCs w:val="18"/>
        </w:rPr>
        <w:t xml:space="preserve">v bodech </w:t>
      </w:r>
      <w:r>
        <w:rPr>
          <w:b/>
          <w:bCs/>
          <w:sz w:val="18"/>
          <w:szCs w:val="18"/>
        </w:rPr>
        <w:t>k)</w:t>
        <w:tab/>
        <w:tab/>
        <w:t xml:space="preserve">dle počtu osob v jednotce </w:t>
      </w:r>
      <w:r>
        <w:rPr>
          <w:bCs/>
          <w:sz w:val="18"/>
          <w:szCs w:val="18"/>
        </w:rPr>
        <w:t xml:space="preserve">(bez jednotek v 1.NP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3960" w:leader="none"/>
        </w:tabs>
        <w:spacing w:before="0" w:after="60"/>
        <w:ind w:left="3960" w:hanging="3600"/>
        <w:jc w:val="both"/>
        <w:rPr/>
      </w:pPr>
      <w:r>
        <w:rPr>
          <w:sz w:val="18"/>
          <w:szCs w:val="18"/>
        </w:rPr>
        <w:t>v bodě</w:t>
      </w:r>
      <w:r>
        <w:rPr>
          <w:b/>
          <w:bCs/>
          <w:sz w:val="18"/>
          <w:szCs w:val="18"/>
        </w:rPr>
        <w:t xml:space="preserve"> l)   </w:t>
        <w:tab/>
        <w:t xml:space="preserve">rozpočítanými náklady za vodné a stočné dle náměru domovního vodoměru v poměru náměrů všech vodoměrů </w:t>
      </w:r>
      <w:r>
        <w:rPr>
          <w:b/>
          <w:sz w:val="18"/>
          <w:szCs w:val="18"/>
        </w:rPr>
        <w:t>v jednotkách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0" w:leader="none"/>
          <w:tab w:val="left" w:pos="3960" w:leader="none"/>
        </w:tabs>
        <w:jc w:val="both"/>
        <w:rPr/>
      </w:pPr>
      <w:r>
        <w:rPr>
          <w:sz w:val="18"/>
          <w:szCs w:val="18"/>
        </w:rPr>
        <w:t xml:space="preserve">v bodech </w:t>
      </w:r>
      <w:r>
        <w:rPr>
          <w:b/>
          <w:bCs/>
          <w:sz w:val="18"/>
          <w:szCs w:val="18"/>
        </w:rPr>
        <w:t>m), n)</w:t>
        <w:tab/>
        <w:tab/>
        <w:t xml:space="preserve">dle platného předpisu, v souč. době dle vyhl. 372/2001 Sb., </w:t>
      </w:r>
    </w:p>
    <w:p>
      <w:pPr>
        <w:pStyle w:val="Normal"/>
        <w:tabs>
          <w:tab w:val="clear" w:pos="709"/>
          <w:tab w:val="left" w:pos="3960" w:leader="none"/>
        </w:tabs>
        <w:spacing w:before="0" w:after="60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ve znění pozdějších předpisů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Náklady na daň z nemovitosti po nabytí vlastnictví jednotlivých jednotek hradí jednotliví vlastníci jednotek samostatně, nestanoví-li obecně závazný právní předpis v aktuálním čase jinak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drobnější práva a povinnosti vlastníků budou specifikována ve stanovách společenství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Vzájemný vztah, pravidla soužití v domě, práva a povinnosti vlastníků jednotek a správce se řídí obecně závaznými právními předpisy, především občanským zákoníkem a zákonem o vlastnictví bytů, tímto prohlášením vlastníka, stanovami společenství a domovním řádem, pokud je schválen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Vlastník jednotky musí jednotku užívat tak, aby nebyla dotčena práva ostatních vlastníků jednotek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Vlastník jednotky má právo užívat všechny společné části domu určené ke společnému užívání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Bytové jednotky v domě jsou určeny výhradně k bydlení. Každá změna účelu musí být projednána na shromáždění, přijetí usnesení o této změně vyžaduje souhlasu všech vlastníků jednotek. To platí i o změně užívání celé stavby, změně stavby, jakož i o podstatných změnách, týkajících se společných částí dom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ahuje-li vlastník jednotky závažným způsobem do práv ostatních vlastníků jednotek, či jiným způsobem porušuje své povinnosti stanovené mu obecně závaznými právními předpisy, tímto prohlášením vlastníka budovy, smlouvou o převodu vlastnictví jednotky, stanovami a smlouvou o správě domu, projedná statutární orgán společenství vlastníků jednotek s tímto vlastníkem zjištěné skutečnosti, a to do jednoho měsíce, co se o nich dozví. Upozorní vlastníka, že nedojde-li ve stanovené lhůtě k nápravě a odstranění zjištěných nedostatků, podá shromáždění prostřednictví výboru nebo pověřeného vlastníka návrh k příslušnému soudu na nařízení prodeje jeho jednotky, popř. navrhne jiné řešení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Lodžie (přístupné pouze z bytové jednotky) a sklepní kóje umístěné v 1.PP budovy mají právo užívat pouze vlastníci jednotek, u nichž je ve vymezení jednotek zřízeno k lodžiím či sklepním kójím právo výlučného užívání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Na společné vlastnictví je uzavřeno pojištění živelní a odpovědnostní za škody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09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ZÁVĚREČNÁ USTANOVENÍ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edílnou přílohou (příloha č.1) tohoto prohlášení jsou schémata všech podlaží předmětné budovy, ve kterých jsou zobrazeny polohy všech jednotek nacházejících se v budově a vyznačeny údaje o jejich podlahových plochách. Současně jsou schematicky mřížkou vyznačeny společné části domu (místnosti, prostory apod)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 Praze dne ……………………………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vlastníka budovy:</w:t>
      </w:r>
    </w:p>
    <w:p>
      <w:pPr>
        <w:pStyle w:val="Heading6"/>
        <w:numPr>
          <w:ilvl w:val="0"/>
          <w:numId w:val="0"/>
        </w:numPr>
        <w:ind w:left="2835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ytové družstvo Imrychova 981</w:t>
      </w:r>
    </w:p>
    <w:p>
      <w:pPr>
        <w:pStyle w:val="Normal"/>
        <w:ind w:left="2835" w:right="215" w:hanging="0"/>
        <w:rPr>
          <w:sz w:val="18"/>
          <w:szCs w:val="18"/>
        </w:rPr>
      </w:pPr>
      <w:r>
        <w:rPr>
          <w:sz w:val="18"/>
          <w:szCs w:val="18"/>
        </w:rPr>
        <w:t>Imrychova 981/3</w:t>
      </w:r>
    </w:p>
    <w:p>
      <w:pPr>
        <w:pStyle w:val="Normal"/>
        <w:ind w:left="2835" w:right="215" w:hanging="0"/>
        <w:rPr>
          <w:sz w:val="18"/>
          <w:szCs w:val="18"/>
        </w:rPr>
      </w:pPr>
      <w:r>
        <w:rPr>
          <w:sz w:val="18"/>
          <w:szCs w:val="18"/>
        </w:rPr>
        <w:t>Praha 4, Kamýk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jc w:val="both"/>
        <w:rPr/>
      </w:pPr>
      <w:r>
        <w:rPr>
          <w:sz w:val="18"/>
          <w:szCs w:val="18"/>
        </w:rPr>
        <w:t>.………………………..…..……………</w:t>
        <w:tab/>
        <w:t>…………………………………………………..</w:t>
        <w:tab/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seda představenstva </w:t>
        <w:tab/>
        <w:t>místopředseda představenstva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18"/>
          <w:szCs w:val="18"/>
        </w:rPr>
        <w:t>Miroslav Karnolt</w:t>
        <w:tab/>
        <w:t>Emil Bol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jc w:val="right"/>
      <w:rPr/>
    </w:pPr>
    <w:r>
      <w:rPr/>
      <w:tab/>
      <w:t xml:space="preserve">     </w:t>
    </w:r>
    <w:r>
      <w:rPr>
        <w:sz w:val="16"/>
        <w:szCs w:val="16"/>
      </w:rPr>
      <w:t xml:space="preserve">Prohlášení vlastníka budovy č.p. </w:t>
    </w:r>
    <w:r>
      <w:rPr>
        <w:b/>
        <w:sz w:val="16"/>
        <w:szCs w:val="16"/>
      </w:rPr>
      <w:t>981</w:t>
    </w:r>
    <w:r>
      <w:rPr>
        <w:sz w:val="16"/>
        <w:szCs w:val="16"/>
      </w:rPr>
      <w:t xml:space="preserve">, k.ú. </w:t>
    </w:r>
    <w:r>
      <w:rPr>
        <w:b/>
        <w:sz w:val="16"/>
        <w:szCs w:val="16"/>
      </w:rPr>
      <w:t>Kamýk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59.25pt;margin-top:332.85pt;width:572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D Imrychova 98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</w:tabs>
      <w:ind w:left="360" w:hanging="0"/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20" w:leader="none"/>
      </w:tabs>
      <w:ind w:left="360" w:hanging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20" w:leader="none"/>
        <w:tab w:val="right" w:pos="5040" w:leader="none"/>
      </w:tabs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i/>
      <w:i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040" w:leader="none"/>
        <w:tab w:val="left" w:pos="5400" w:leader="none"/>
      </w:tabs>
    </w:pPr>
    <w:rPr>
      <w:i/>
      <w:iCs/>
      <w:sz w:val="1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13:00Z</dcterms:created>
  <dc:creator>Karel Pelz</dc:creator>
  <dc:description/>
  <dc:language>en-US</dc:language>
  <cp:lastModifiedBy>Mira_PC</cp:lastModifiedBy>
  <cp:lastPrinted>2010-02-08T17:25:00Z</cp:lastPrinted>
  <dcterms:modified xsi:type="dcterms:W3CDTF">2012-05-13T20:13:00Z</dcterms:modified>
  <cp:revision>2</cp:revision>
  <dc:subject/>
  <dc:title>PROHLÁŠENÍ VLASTNÍKA</dc:title>
</cp:coreProperties>
</file>