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HODY A NEVÝHODY ŘEŠENÍ REKONSTRUKCE STŘ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cha je velmi zatíženou částí obvodového pláště, jelikož musí odolávat všem povětrnostním vlivům a v dnešní době i agresivitě ovzduš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forma rekonstrukce tavenými nebo lepenými pá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typu fólie může být střešní krytina kladena na všechny běžné podklady a to jak u novostaveb, tak při opravách, rekonstrukcích a modernizacích starších objektů. Při pokládce se snadno svařují a minimálně přitěžují nosné konstrukce stře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ě výhodnější než rekonstrukce formou šikmé střechy cca o 2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hájení realizace postačí zajistit „ohlášení stavby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á real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ýho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úspora oproti šikmému zastřešení není adekvátní životnosti střec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životnost střech u asfaltových pásů cca 5-10 l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životnost střech u fóliových systémů 10-15 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technologicky správně opravit (vždy se plátují spoje proti směru odtékající vod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é riziko zatékání do bytů při GO střešního pláště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 střechu by se nemělo chodit při vyšších teplotách a při teplotách pod  +5º (vysoké riziko poško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y: 5-10 l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: vhodné měsíce – březen až listopad, teploty nad 5 stupňů při pokládce krytiny, klempířských pracích a případně kot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forma rekonstrukce šikmým zastřešením s nízkým spád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ádová (šikmá) střecha, dlouhodobá varia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ržba střechy je snadná a levná. Tvoří důležitý faktor ekonomiky bytového do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yšuje odolnost proti povětrnostním vlivům a úplně odstraňuje zatéka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nost střechy u plechových krytin 40-50 l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a je ihned odváděna z krytiny do žlabů a přes vodotěsný svodový systém do stávajících vpustí přes vtokový objekt s ochranou proti ucpá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rovést dodatečné zatepl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ečné zlepšení tepelných vlastností střechy i bez aplikace zateplení, není nutno odstraňovat stávající vrstvy střešní pláště ploché střechy, čímž zůstává zachována jeho tepelně izolační funk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á údržba nebo oprav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životnosti objektu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á detekce závady u případného poškození cizím zavině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ýho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ě nákladnější než rekonstrukce formou tavených nebo lepených pás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hájení realizace je nutné vyřídit „stavební povolení“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 delší než u rekonstrukce tavenými nebo lepenými pás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do horských podmínek pouze při aplikaci dalších technologických prvků pro    zabránění tvorbě ledových valů při okraji střechy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Záruky: 10 -15 let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e: vhodné měsíce – leden až prosinec,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bližší možný termín realizace: do 14-ti dnů od vyřízení ohlášení stavby nebo stavebního povolení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bová střec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řešení zaujalo všechny členy představenstva. Jsme zvědavi, zda by se líbilo i V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ví výsledek dotazníkové akce, rozhodne členská schů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ématický ř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536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" t="21487" r="4742" b="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kres na sousedním dom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536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3" t="36896" r="2875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ce, kterou máme denně na oč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48375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34" t="9523" r="14047" b="4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2:00Z</dcterms:created>
  <dc:creator>Iveta Votavová</dc:creator>
  <dc:description/>
  <cp:keywords/>
  <dc:language>en-US</dc:language>
  <cp:lastModifiedBy>karnoltm</cp:lastModifiedBy>
  <cp:lastPrinted>2011-07-08T13:46:00Z</cp:lastPrinted>
  <dcterms:modified xsi:type="dcterms:W3CDTF">2011-07-08T12:05:00Z</dcterms:modified>
  <cp:revision>5</cp:revision>
  <dc:subject/>
  <dc:title>VÝHODY A NEVÝHODY ŘEŠENÍ REKONSTRUKCE STŘECH:</dc:title>
</cp:coreProperties>
</file>