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52"/>
          <w:szCs w:val="52"/>
        </w:rPr>
        <w:t>INFORMACE O VLOUPÁ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>Dobrý den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dne 23.11.2017 v době od 08:16 do 10:35 hod. se v domě pohybovala dvojice neznámých osob (muž a žena). Tito rozlomili cylindrickou vložku zámku dveří na společný balkón v 5. patře, přestříhali zámky kol uskladněných na balkóně a poté jedno kolo ukrad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ab/>
        <w:t>Krádež kola prověřuje PČR MOP Modřany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Soukalova 3408/1, Praha 4, (Č.j. KRPA-432680-6/TČ-2017-001410-K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>PČR byla předána kopie záznamu kamerového systému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ab/>
        <w:t>Žádám všechny uživatele bytů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shd w:fill="FFFFFF" w:val="clear"/>
          <w:lang w:eastAsia="cs-CZ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shd w:fill="FFFFFF" w:val="clear"/>
          <w:lang w:eastAsia="cs-CZ"/>
        </w:rPr>
        <w:t>eotvírejte neznámým lidem a nepouštějte je do domu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>V Praze dne 3. 12. 2017                    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 xml:space="preserve">                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>Emil Bol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>                                                                       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  <w:t>předseda společenstv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56910" cy="3241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5:00Z</dcterms:created>
  <dc:creator>Emil</dc:creator>
  <dc:description/>
  <dc:language>en-US</dc:language>
  <cp:lastModifiedBy>Miroslav Karnolt</cp:lastModifiedBy>
  <cp:lastPrinted>2015-01-12T06:17:00Z</cp:lastPrinted>
  <dcterms:modified xsi:type="dcterms:W3CDTF">2017-12-04T16:05:00Z</dcterms:modified>
  <cp:revision>2</cp:revision>
  <dc:subject/>
  <dc:title/>
</cp:coreProperties>
</file>