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NFORMACE VÝBORU  O  VÝMĚNĚ  BYTOVÝCH VODOMĚRŮ </w:t>
      </w:r>
    </w:p>
    <w:p>
      <w:pPr>
        <w:pStyle w:val="NormalWeb"/>
        <w:bidi w:val="0"/>
        <w:spacing w:lineRule="atLeast" w:line="285" w:before="0" w:after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Web"/>
        <w:bidi w:val="0"/>
        <w:spacing w:lineRule="atLeast" w:line="28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spacing w:before="0" w:after="120"/>
        <w:jc w:val="left"/>
        <w:rPr/>
      </w:pPr>
      <w:r>
        <w:rPr/>
        <w:t>ROZPIS PRACÍ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 30. 10. 2013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/>
            </w:pPr>
            <w:r>
              <w:rPr>
                <w:b/>
                <w:color w:val="000000"/>
                <w:sz w:val="32"/>
                <w:szCs w:val="32"/>
              </w:rPr>
              <w:t>Čtvrtek 31. 10. 2013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-14:00 – byty: 1-7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-14:00 – byty: 43-49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0-15:00 – byty: 8-14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0-15:00 – byty: 50-56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00-16:00 – byty: 15-21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>15:00-16:00 – byty: 57-63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00-17:00 – byty: 22-28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00-17:00 – byty: 64-70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00-18:00 – byty: 29-35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00-18:00 – byty: 71-77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:00-19:00 – byty: 36-42</w:t>
            </w:r>
          </w:p>
        </w:tc>
        <w:tc>
          <w:tcPr>
            <w:tcW w:w="4943" w:type="dxa"/>
            <w:tcBorders/>
          </w:tcPr>
          <w:p>
            <w:pPr>
              <w:pStyle w:val="NormalWeb"/>
              <w:bidi w:val="0"/>
              <w:spacing w:lineRule="atLeast" w:line="285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:00-19:00 – byty: 78-84</w:t>
            </w:r>
          </w:p>
        </w:tc>
      </w:tr>
    </w:tbl>
    <w:p>
      <w:pPr>
        <w:pStyle w:val="NormalWeb"/>
        <w:bidi w:val="0"/>
        <w:spacing w:lineRule="atLeast" w:line="28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MONTÁŽ A MONTÁŽ VODOMĚRU - hromadné výměny (řádný termín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áž a montáž vodoměru (včetně nových těsnění do šroubení), zaplombování (včetně plomb. materiálu), vystavení montážního protokolu </w:t>
      </w:r>
    </w:p>
    <w:p>
      <w:pPr>
        <w:pStyle w:val="Normal"/>
        <w:spacing w:lineRule="atLeast" w:line="100" w:before="0" w:after="0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Kč / ks při jedné návštěvě bytu </w:t>
      </w:r>
      <w:r>
        <w:rPr>
          <w:rFonts w:cs="Times New Roman" w:ascii="Times New Roman" w:hAnsi="Times New Roman"/>
          <w:color w:val="FF0000"/>
          <w:sz w:val="24"/>
          <w:szCs w:val="24"/>
        </w:rPr>
        <w:t>hradí SVJ</w:t>
      </w:r>
    </w:p>
    <w:p>
      <w:pPr>
        <w:pStyle w:val="Normal"/>
        <w:spacing w:lineRule="atLeast" w:line="10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: 24 měsíců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ícepráce v bytech </w:t>
      </w:r>
      <w:r>
        <w:rPr>
          <w:rFonts w:cs="Times New Roman" w:ascii="Times New Roman" w:hAnsi="Times New Roman"/>
          <w:sz w:val="24"/>
          <w:szCs w:val="24"/>
        </w:rPr>
        <w:t>(např. řezání potrubí, montáže nových šroubení, ztížený přístup k vodoměru atp. - pouze v případech, kdy nelze vodoměr běžným způsobem demontovat nebo na zvláštní přání zákazníka.</w:t>
      </w:r>
    </w:p>
    <w:p>
      <w:pPr>
        <w:pStyle w:val="Normal"/>
        <w:spacing w:lineRule="atLeast" w:line="100"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běžné vícepráce </w:t>
      </w:r>
      <w:r>
        <w:rPr>
          <w:rFonts w:cs="Times New Roman" w:ascii="Times New Roman" w:hAnsi="Times New Roman"/>
          <w:b/>
          <w:sz w:val="24"/>
          <w:szCs w:val="24"/>
        </w:rPr>
        <w:t>310</w:t>
      </w:r>
      <w:r>
        <w:rPr>
          <w:rFonts w:cs="Times New Roman" w:ascii="Times New Roman" w:hAnsi="Times New Roman"/>
          <w:sz w:val="24"/>
          <w:szCs w:val="24"/>
        </w:rPr>
        <w:t xml:space="preserve"> Kč / h + materiál </w:t>
      </w:r>
      <w:r>
        <w:rPr>
          <w:rFonts w:cs="Times New Roman" w:ascii="Times New Roman" w:hAnsi="Times New Roman"/>
          <w:color w:val="FF0000"/>
          <w:sz w:val="24"/>
          <w:szCs w:val="24"/>
        </w:rPr>
        <w:t>hradí vlastník jednotky!!!</w:t>
      </w:r>
    </w:p>
    <w:p>
      <w:pPr>
        <w:pStyle w:val="Normal"/>
        <w:spacing w:lineRule="atLeast" w:line="10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: 24 měsíců</w:t>
      </w:r>
    </w:p>
    <w:p>
      <w:pPr>
        <w:pStyle w:val="Normal"/>
        <w:spacing w:lineRule="atLeast" w:line="10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po Praze</w:t>
        <w:noBreakHyphen/>
        <w:t xml:space="preserve"> neúčtuje se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známk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 zahájením akce výměny vodoměrů jsou v dostatečném časovém předstihu informováni uživatelé jednotlivých bytů o harmonogramu montážních prací. Tento termín je stanoven po vzájemné dohodě společenství a společnosti ENBRA , a.s., a to tak, aby byl optimální volbou mezi požadavky uživatele bytu a disponibilitou uživatele bytu, probíhají výměny vodoměrů při jedné návštěvě bytu. Po montáži vodoměru je vystaven montážní protokol, který je potvrzen uživatelem byt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ní protokoly vodoměrů obsahují: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uživatele bytu, adresu, číslo bytu, datum výměny či instalace měřicí trati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/>
      </w:pPr>
      <w:r>
        <w:rPr/>
        <w:t>výrobní čísla a konečný stav stávajících vodoměrů, výrobní čísla a počáteční stav nových vodoměrů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řípadných víceprac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t těchto údajů potvrdí ihned po provedení montáže uživatel bytu a montážní pracovní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ější reklamace údajů uvedených v montážním protokolu vodoměrů nelze uplatni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ntážní protokoly vodoměrů</w:t>
      </w:r>
      <w:r>
        <w:rPr>
          <w:rFonts w:cs="Times New Roman" w:ascii="Times New Roman" w:hAnsi="Times New Roman"/>
          <w:sz w:val="24"/>
          <w:szCs w:val="24"/>
        </w:rPr>
        <w:t xml:space="preserve"> budou vyhotoveny ve třech provedeních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kopie bude předána ihned po montáži vodoměrů uživateli bytu, 1x originál bude předán objednateli k faktuře, 1x kopie bude uložena v archivu společnosti ENBRA.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MONTÁŽ A MONTÁŽ VODOMĚRU - dodělávky (druhý a další náhradní termín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radí vlastník jednotky!!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a montáž vodoměru (včetně nových těsnění do šroubení), zaplombování (včetně plomb. materiálu), vystavení montážního protokolu.</w:t>
      </w:r>
    </w:p>
    <w:p>
      <w:pPr>
        <w:pStyle w:val="Normal"/>
        <w:spacing w:lineRule="atLeast" w:line="100" w:before="0" w:after="0"/>
        <w:ind w:left="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 Kč / ks při jedné návštěvě bytu</w:t>
      </w:r>
    </w:p>
    <w:p>
      <w:pPr>
        <w:pStyle w:val="Normal"/>
        <w:spacing w:lineRule="atLeast" w:line="10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záruční doba: 24 měsíců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práce v bytech (např. řezání potrubí, montáže nových šroubení, ztížený přístup k vodoměru atp. - pouze v případech, kdy nelze vodoměr běžným způsobem demontovat nebo na zvláštní přání zákazníka)</w:t>
      </w:r>
    </w:p>
    <w:p>
      <w:pPr>
        <w:pStyle w:val="Normal"/>
        <w:spacing w:lineRule="atLeast" w:line="100"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běžné vícepráce </w:t>
      </w:r>
      <w:r>
        <w:rPr>
          <w:rFonts w:cs="Times New Roman" w:ascii="Times New Roman" w:hAnsi="Times New Roman"/>
          <w:b/>
          <w:sz w:val="24"/>
          <w:szCs w:val="24"/>
        </w:rPr>
        <w:t>310</w:t>
      </w:r>
      <w:r>
        <w:rPr>
          <w:rFonts w:cs="Times New Roman" w:ascii="Times New Roman" w:hAnsi="Times New Roman"/>
          <w:sz w:val="24"/>
          <w:szCs w:val="24"/>
        </w:rPr>
        <w:t xml:space="preserve"> Kč / h + materiál</w:t>
      </w:r>
    </w:p>
    <w:p>
      <w:pPr>
        <w:pStyle w:val="Normal"/>
        <w:spacing w:lineRule="atLeast" w:line="10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: 24 měsíců</w:t>
      </w:r>
    </w:p>
    <w:p>
      <w:pPr>
        <w:pStyle w:val="Normal"/>
        <w:spacing w:lineRule="atLeast" w:line="10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12 Kč / k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gislativ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505/1990 Sb. - Zákon o metrolog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č. 344/2002 Sb., kterou se zajišťuje jednotnost a správnost měřidel a měření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Vyhláška č. 345/2002 Sb., kterou se stanoví měřidla k povinnému ověřování a měřidla podléhající schválení typu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Vyhláška č. 285/2011 Sb., kterou se sjednocuje platnost ověření vodoměrů studené a teplé vody, a to na 5 le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raze 16. 10. 2013</w:t>
        <w:tab/>
        <w:tab/>
        <w:tab/>
        <w:tab/>
        <w:tab/>
        <w:tab/>
        <w:tab/>
        <w:t>Za výbor:  Emil Bolf 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VJ Imrychova 9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Calib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4:00Z</dcterms:created>
  <dc:creator>Emil</dc:creator>
  <dc:description/>
  <dc:language>en-US</dc:language>
  <cp:lastModifiedBy>Mira_PC</cp:lastModifiedBy>
  <cp:lastPrinted>2013-10-16T13:06:00Z</cp:lastPrinted>
  <dcterms:modified xsi:type="dcterms:W3CDTF">2013-10-16T18:52:00Z</dcterms:modified>
  <cp:revision>3</cp:revision>
  <dc:subject/>
  <dc:title/>
</cp:coreProperties>
</file>