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tové družstvo Imrychova 981</w:t>
      </w:r>
    </w:p>
    <w:p>
      <w:pPr>
        <w:pStyle w:val="Normal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rychova 981/3</w:t>
      </w:r>
    </w:p>
    <w:p>
      <w:pPr>
        <w:pStyle w:val="Normal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 00 Praha 412</w:t>
      </w:r>
    </w:p>
    <w:p>
      <w:pPr>
        <w:pStyle w:val="Normal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7. 7. 2011</w:t>
      </w:r>
    </w:p>
    <w:p>
      <w:pPr>
        <w:pStyle w:val="Normal"/>
        <w:ind w:right="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Záměr investiční akce – oprava stře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členové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 jsme Vás informovali na podzimní ČS, představenstvo plánuje opravu střechy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obně jako v případě investiční akce „VÝMĚNA OKEN“ předkládáme Vám i nyní k posouzení varianty řešení, které jsme si nechali zpracovat konzultantkou Ing. Ivetou Votavovou. Ceny jednotlivých rekonstrukcí jsou dány informativně projektan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á varianta musí být ještě schválena ČS v září t.r. Realizace by tedy probíhala v říjnu, listopadu 2011 (z důvodu zvýšené sazby DPH v příštím roc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osti k jednotlivým variantám (výhody, nevýhody, rozpočet ap.) najdete v materiálech na nástěnce či na webu družstv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mrychova981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plochá střecha </w:t>
        <w:noBreakHyphen/>
        <w:t xml:space="preserve"> nový pokryv</w:t>
      </w:r>
      <w:r>
        <w:rPr>
          <w:rFonts w:cs="Arial" w:ascii="Arial" w:hAnsi="Arial"/>
          <w:sz w:val="22"/>
          <w:szCs w:val="22"/>
        </w:rPr>
        <w:tab/>
        <w:tab/>
        <w:t>cena 1,1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: Rekonstrukce tavenými nebo lepenými pásy na stávající vrstvu, úprava na případné zateplení d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) plochá střecha </w:t>
        <w:noBreakHyphen/>
        <w:t xml:space="preserve"> generální oprava</w:t>
      </w:r>
      <w:r>
        <w:rPr>
          <w:rFonts w:cs="Arial" w:ascii="Arial" w:hAnsi="Arial"/>
          <w:sz w:val="22"/>
          <w:szCs w:val="22"/>
        </w:rPr>
        <w:t xml:space="preserve"> </w:t>
        <w:tab/>
        <w:t>cena 1,9 mil.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a: Odstranění starých vrstev, oprava podloží, položení nových vrstev, úprava na případné zateplení d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šikmé zastřešení (krov)</w:t>
      </w:r>
      <w:r>
        <w:rPr>
          <w:rFonts w:cs="Arial" w:ascii="Arial" w:hAnsi="Arial"/>
          <w:sz w:val="22"/>
          <w:szCs w:val="22"/>
        </w:rPr>
        <w:tab/>
        <w:tab/>
        <w:tab/>
        <w:t>cena 1,4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: Změna ploché střechy na valbovou. Umožňuje případné zateplení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škrtněte zvolenou variantu. Vyplněný dotazník odevzdejte do schránky BD </w:t>
      </w:r>
      <w:r>
        <w:rPr>
          <w:rFonts w:cs="Arial" w:ascii="Arial" w:hAnsi="Arial"/>
          <w:b/>
          <w:sz w:val="22"/>
          <w:szCs w:val="22"/>
        </w:rPr>
        <w:t>do 31.7.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Miroslav Karnolt, v.r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BD Imrychova 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ník </w:t>
        <w:noBreakHyphen/>
        <w:t xml:space="preserve"> oprava střec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Člen BD (jméno a příjmení): ..................................................................................., byt č. 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uji pro variantu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0" w:name="__Fieldmark__0_3724174260"/>
      <w:bookmarkStart w:id="1" w:name="__Fieldmark__0_3724174260"/>
      <w:bookmarkEnd w:id="1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  <w:t xml:space="preserve">A) plochá střecha </w:t>
        <w:noBreakHyphen/>
        <w:t xml:space="preserve"> nový pokryv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2" w:name="__Fieldmark__1_3724174260"/>
      <w:bookmarkStart w:id="3" w:name="__Fieldmark__1_3724174260"/>
      <w:bookmarkEnd w:id="3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  <w:t xml:space="preserve">B) plochá střecha </w:t>
        <w:noBreakHyphen/>
        <w:t xml:space="preserve"> generální oprava 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_3724174260"/>
      <w:bookmarkStart w:id="5" w:name="__Fieldmark__2_3724174260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  <w:t>C) šikmé zastřešení (kro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člena BD: ...............................................</w:t>
        <w:tab/>
        <w:tab/>
        <w:t>datum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6" w:name="__Fieldmark__3_3724174260"/>
      <w:bookmarkStart w:id="7" w:name="__Fieldmark__3_3724174260"/>
      <w:bookmarkEnd w:id="7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  <w:t>Chci se zúčastnit práce komise ustavené k této ak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nám osobu, jež by mohla vykonávat stavební dozor. Její kontaktní údaje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chodní firma Bytové družstvo Imrychova 981, se sídlem Imrychova 981/3, 143 00 Praha 4, byla dne 17.11.1997 zapsána u rejstříkového soudu v Praze pod spisovou značkou Dr.3772. IČ:25623893.DIČ: CZ25623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rychova981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9:00Z</dcterms:created>
  <dc:creator>karnoltm</dc:creator>
  <dc:description/>
  <cp:keywords/>
  <dc:language>en-US</dc:language>
  <cp:lastModifiedBy>karnoltm</cp:lastModifiedBy>
  <cp:lastPrinted>2011-06-21T13:41:00Z</cp:lastPrinted>
  <dcterms:modified xsi:type="dcterms:W3CDTF">2011-07-08T11:29:00Z</dcterms:modified>
  <cp:revision>9</cp:revision>
  <dc:subject/>
  <dc:title>Dotazník k akci Střecha</dc:title>
</cp:coreProperties>
</file>