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chvalovací dokument č. 1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chvalovaný na  </w:t>
      </w:r>
      <w:r>
        <w:rPr>
          <w:b/>
          <w:bCs/>
          <w:sz w:val="20"/>
          <w:szCs w:val="20"/>
        </w:rPr>
        <w:t xml:space="preserve">1. schůzi shromáždění vlastníků jednotek (ustavující schůzi) 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</w:rPr>
        <w:t xml:space="preserve">Společenství  vlastníků jednotek Imrychova 981, </w:t>
      </w:r>
      <w:r>
        <w:rPr>
          <w:sz w:val="20"/>
          <w:szCs w:val="20"/>
        </w:rPr>
        <w:t xml:space="preserve">se sídlem </w:t>
      </w:r>
      <w:r>
        <w:rPr>
          <w:bCs/>
          <w:sz w:val="20"/>
        </w:rPr>
        <w:t>Imrychova 981/3, Praha 4, Kamýk, 143 0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dále jen „společenství“)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konané dne 7. listopadu 2012, v18 hodin, ZŠ Zárubova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szCs w:val="20"/>
          <w:u w:val="single"/>
        </w:rPr>
        <w:t xml:space="preserve">Dokument předkládá </w:t>
      </w:r>
      <w:r>
        <w:rPr>
          <w:bCs/>
          <w:sz w:val="20"/>
          <w:szCs w:val="20"/>
          <w:u w:val="single"/>
        </w:rPr>
        <w:t>předseda družstva Miroslav Karnolt</w:t>
      </w:r>
    </w:p>
    <w:p>
      <w:pPr>
        <w:pStyle w:val="Normal"/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0"/>
          <w:szCs w:val="20"/>
        </w:rPr>
        <w:t>A</w:t>
      </w:r>
      <w:r>
        <w:rPr>
          <w:sz w:val="20"/>
        </w:rPr>
        <w:t xml:space="preserve">by byla zajištěna bezproblémová správa domu i po vzniku společenství a zajištěna kontinuita zajišťování provozu domu po nabytí právní subjektivity společenství a po převzetí správy domu společenstvím od současného správce – </w:t>
      </w:r>
      <w:r>
        <w:rPr>
          <w:b/>
          <w:bCs/>
          <w:sz w:val="20"/>
          <w:szCs w:val="20"/>
        </w:rPr>
        <w:t xml:space="preserve">Bytové družstvo Imrychova 981, </w:t>
      </w:r>
      <w:r>
        <w:rPr>
          <w:bCs/>
          <w:sz w:val="20"/>
          <w:szCs w:val="20"/>
        </w:rPr>
        <w:t>se sídlem Imrychova 981/3, Praha 4, Kamýk (dále jen „družstvo“)</w:t>
      </w:r>
      <w:r>
        <w:rPr>
          <w:sz w:val="20"/>
          <w:szCs w:val="20"/>
        </w:rPr>
        <w:t>, schvalují se pro nejbližší období tyto zásady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 období –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nabytí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ávní subjektivity</w:t>
      </w:r>
      <w:r>
        <w:rPr>
          <w:bCs/>
          <w:sz w:val="20"/>
          <w:szCs w:val="20"/>
        </w:rPr>
        <w:t xml:space="preserve"> společenství se schvaluje, že zvolený výbor společenství zajistí, aby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družstvo zajišťovalo ve stávajícím rozsahu i nadále správu domu, až do doby převzetí správy společenství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představenstvo družstva zajišťovalo i nadále platby a shromažďovalo doklady jak pro družstvo, tak pro společenstv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stávající smlouvy a dohody zůstaly i nadále v platnosti a byly dodržovány práva a povinnosti z nich vyplývajíc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veškeré sjednané či dohodnuté platby -  poplatky či příspěvky členů družstva zůstaly na současné úrov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0"/>
          <w:szCs w:val="20"/>
        </w:rPr>
        <w:t xml:space="preserve">představenstvo družstva připravilo k předání společenství všechny potřebné materiály, podklady, doklady a výkresovou dokumentaci.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 období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 nabytí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ávní subjektivity</w:t>
      </w:r>
      <w:r>
        <w:rPr>
          <w:bCs/>
          <w:sz w:val="20"/>
          <w:szCs w:val="20"/>
        </w:rPr>
        <w:t xml:space="preserve"> společenství se schvaluje, že výbo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0"/>
          <w:szCs w:val="20"/>
        </w:rPr>
        <w:t>převezme postupně v plném rozsahu správu domu, se všemi právy a povinnost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bude zajišťovat správu domu v rozsahu daném zákonem a schválenými stanovami společenství, správa nebude svěřena prozatím jinému subje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0"/>
          <w:szCs w:val="20"/>
        </w:rPr>
        <w:t>zajistí uzavření smlouvy na účetní práce u  Ing. Petra Hrdiny (ProDům – sdružení pro správu družstevních domů), který provádí účetnictví pro družstvo a osvědčil s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vezme podklady o uzavřených smlouvách a dohodách a u dodavatelů služeb či médií zajistí převod či uzavření nových smluv a dohod se společenství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0"/>
          <w:szCs w:val="20"/>
        </w:rPr>
        <w:t>prověří a projedná problematiku stávajícího pojištění domu a zajistí nové pojištění domu, případně převedení stávajícího pojiště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kompetentní k tomu, některé smlouvy neobnovovat či nepřevádět, pokud to neohrozí chod dom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0"/>
          <w:szCs w:val="20"/>
        </w:rPr>
        <w:t xml:space="preserve">zajistí převzetí i ostatních podkladů a dokladů pro správu domu od družstv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0"/>
          <w:szCs w:val="20"/>
        </w:rPr>
        <w:t>bude vycházet z plánu oprav družstva, převezme jej a bude navazovat na plán roku v jeho zbývající část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0"/>
          <w:szCs w:val="20"/>
        </w:rPr>
        <w:t>bude vycházet při určení výše záloh na služby a určení způsobu rozúčtování cen služeb na jednotlivé členy společenství ze stávajících podkladů družstva a z údajů v prohlášení vlastníka budovy, výše příspěvků se bezprostředně po vzniku společenství nebude měni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0"/>
          <w:szCs w:val="20"/>
        </w:rPr>
        <w:t>bude vycházet při stanovení výše příspěvků na správu domu a pozemku ze stávajících předpisů u družstva a ze stávajících principů, přičemž výše příspěvků se nebude měnit, jen při rozpočítání na vlastníky budou zohledněny případné změny oproti stávajícímu rozpočítání u družstva (dle spoluvlastnických podílů na společných částech domu vyplývajících z prohlášení vlastníka budovy), a to až do doby schválení jiné výše příspěvků společenství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0"/>
          <w:szCs w:val="20"/>
        </w:rPr>
        <w:t xml:space="preserve">s družstvem dohodne (na základě příslušných závazků ve smlouvě o převodu) financování správy domu společenstvím a chodu domu tak, že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Style w:val="Quote12"/>
          <w:color w:val="000000"/>
          <w:sz w:val="20"/>
          <w:szCs w:val="20"/>
        </w:rPr>
        <w:t>družstvo provede u zajišťovaných služeb (s ohledem na termíny předpokládaných převodů či uzavírání nových smluvních vztahů společenství s poskytovateli služeb) rozbor, u kterých služeb byly již proplaceny zálohy, které služby budou ještě na základě konečného vyúčtování hrazeny převodcem a které služby si bude hradit již společenství tak, aby v návaznosti na to družstvo převedlo spočtenou odpovídající část záloh na služby na účet společenství (do 1 měsíce po vyrozumění převodce společenstvím o zřízení účtu společenství), a převodce i společenství mohli v tomto přechodném období hradit své závazk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Style w:val="Quote12"/>
          <w:color w:val="000000"/>
          <w:sz w:val="20"/>
          <w:szCs w:val="20"/>
        </w:rPr>
        <w:t xml:space="preserve">pokud </w:t>
      </w:r>
      <w:r>
        <w:rPr>
          <w:sz w:val="20"/>
          <w:szCs w:val="20"/>
        </w:rPr>
        <w:t xml:space="preserve">si členská schůze odsouhlasí, že </w:t>
      </w:r>
      <w:r>
        <w:rPr>
          <w:rStyle w:val="Quote12"/>
          <w:color w:val="000000"/>
          <w:sz w:val="20"/>
          <w:szCs w:val="20"/>
        </w:rPr>
        <w:t xml:space="preserve">část záloh zaplacených členy družstva do fondu oprav bude vrácena všem členům tou formou, že bude sloužit jako počáteční záloha na provoz ve společenství, </w:t>
      </w:r>
      <w:r>
        <w:rPr>
          <w:sz w:val="20"/>
          <w:szCs w:val="20"/>
        </w:rPr>
        <w:t>družstvo zajistí převod odsouhlasené částky z účtu družstva na účet společenství (s možností i několika splátek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Style w:val="Quote12"/>
          <w:color w:val="000000"/>
          <w:sz w:val="20"/>
          <w:szCs w:val="20"/>
        </w:rPr>
        <w:t>vypořádání veškerých prostředků u družstva bylo provedeno v rámci vyúčtování roku 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851" w:hanging="360"/>
        <w:jc w:val="both"/>
        <w:rPr/>
      </w:pPr>
      <w:r>
        <w:rPr>
          <w:sz w:val="20"/>
          <w:szCs w:val="20"/>
        </w:rPr>
        <w:t>bude činnost společenství řídit tak, aby funkce družstva po převzetí správy domu společenstvím a po předání veškerých materiálů, podkladů, výkresové dokumentace a dokladů byla omezena pouze na chod vlastního družstva jakožto vlastníka nepřevedených bytů a současně člena společenství, a nadále nezasahovalo do správy domu jako celku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Členům výboru od data nabytí právní subjektivity společenství přísluší dohromady odměna v celkové výši 18 000 Kč/měsíc hrubého, rozdělování se řídí dle příslušného ustanovení stanov společenství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6.3pt;margin-top:347.1pt;width:640.1pt;height: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VJ Imrychova 981 - 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">
    <w:name w:val="WW-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3:00Z</dcterms:created>
  <dc:creator>Jiří Pudil</dc:creator>
  <dc:description/>
  <dc:language>en-US</dc:language>
  <cp:lastModifiedBy>Mira_PC</cp:lastModifiedBy>
  <cp:lastPrinted>2010-03-01T09:59:00Z</cp:lastPrinted>
  <dcterms:modified xsi:type="dcterms:W3CDTF">2012-10-16T19:09:00Z</dcterms:modified>
  <cp:revision>7</cp:revision>
  <dc:subject/>
  <dc:title>Vážení vlastníci jednotek v domě Petrohradská 810, Praha 10 – Vršovice</dc:title>
</cp:coreProperties>
</file>